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A01764F404174509D19E1F0C52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A01764F404174509D19E1F0C52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Lq65rCR5bm/5pKt55S15Y+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E5NDnlubTvvIzpmrblsZ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nlLXop4blj7DvvIzmi6XmnInni6znq4vlj5HlsITmnLrmnoTnmoTlm73mnInlub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7DvvIzlvIDorr7kuqTpgJrlub/mkq1GTTEwMy45L+aWsOmXu+W5v+aSrUZNMTAwLjY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pKtRk0xMDcuMy/mlYXkuovlub/mkq1BTTYwMy/kvZPogrLlub/mkq1GTTEwMi41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5v+aSrUZNOTcuNC/mlofoibrlub/mkq1GTTg3LjbnrYnlub/mkq3popHnjo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YyX5Lqs5Lq65rCR5bm/5pKt55S15Y+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us56uL5Y+R5bCE5py65p6E55qE5Zu95pyJ5bm/5pKt55S15Y+w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OeW5tDLmnIgy5pel77yM5L2N5LqO5Lic6ZW/5a6J6KGX5bu26ZW/57q/55qE5bu6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X5L6n44CC5YWo5Y+w6L6W5pyJMTDkuKrkuJPkuJrlub/mkq3jgIHljJfkuqzlub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Ex5Liq6IqC55uu5Yi25L2c5Lit5b+D44CBMTTkuKrogYzog73pg6jpl6jku6Xlj4r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m73mnInms6jlhozotYTmnKwyLjc05Lq/55qE5YyX5Lqs5bm/5pKt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5v+aSree9keaIkOeri+S6jjIwMDHlubQ45pyIMjLml6XvvIzlroPml6LmmK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b/mkq3nlLXop4blj7Dlub/mkq3nq6/nmoTlrpjnvZHjgIHkuZ/mmK/lub/mkq3nq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rqPkvKDpmLXlnLDvvIzlroPpm4bmnKzlnLDmlrDpl7vjgIHnlLXlj7Dpn7Ppop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gIHop4bpopHnm7Tmkq3jgIHph43lpKflrqPkvKDmiqXpgZPnvZHnu5zkuJPpopj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tLvliqjjgIHoioLnm67lm57mlL7jgIHlvq7kv6HjgIHlvq7ljZrlhoXlrrnogZrlk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nIjlnYflpJbpk77nvZHnu5zlm57mlL7ngrnlh7vph48zMDDku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m/5pKt572R5oiQ56uLMjDlubTmnaXov5vooYzkuoblpJrmrKHmlLnniYj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iYjkuo4yMDE35bm0MTLmnIgxMuaXpeS4iue6v+OAguacrOasoeaUueeJiO+8jOmHjeaW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6humhtemdouW4g+WxgOOAgeeqgeWHuumfs+inhumikeebtOaSreWKn+iDveOAg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leeOsOWMl+S6rOW5v+aSreeUteinhuWPsOW5v+aSreerr+W+ruS/oeWPiuW+ruWNm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/neeVmeS6huWFt+acieW5v+aSreeJueiJsueahOWQrOWQrOS4k+WMuu+8jOWFqOmd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6hueUteWPsOWumOe9keaJv+i9veWGheWuueOAguaWsOeJiOmmlumhtei/mOWKo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enu+WKqOerr+eahOWPi+WlveW6pu+8jOaUr+aMgUg16Ieq6YCC5bqU77yM5L2/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mf5Y+v5Lul5b6I5pa55L6/55qE5rWP6KeI572R56uZ5YaF5a6544CCPC9wPjxw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v+aSree9keS9nOS4uuWMl+S6rOW5v+aSreeUteinhuWPsOWqkuS9k+iejeWQi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mgeW5s+WPsO+8jOebruWJjeS4u+imgeWKn+iDveS4uuacjeWKoeS6juW5v+aS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uS9k+WGheWuueWRiOeOsO+8jOS7iuWQjuWwhue7p+e7reWujOWWhOWFtuacjeWKo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heWIhuWPkeaMpee9kee7nOS8oOaSreW5v+iAjOWFqOeahOeJueeCue+8jOS4j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+aSreWvhuWIh+mFjeWQiO+8jOW9ouaIkOS6kuWKqO+8jOmAkOatpeaIkOS4uueUte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aIt+OAgeWQrOS8l+S6kuWKqOeahOS4gOS4quWqkuS9k+W5s+WP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pybGdiZHQtMzE1MzM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pybGdiZHQtMzE1Mz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A01764F404174509D19E1F0C52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