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1730187DDF8CD113E8A65AAFD2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1730187DDF8CD113E8A65AAFD2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b57qk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bfnm5vnuqTnu7TmnInpmZDlhazlj7jluqfokL3kuo7msZ/oi4/nn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r/mjpjmuK/plYfpq5jmlrDljLrvvIzlnLDnkIbkvY3nva7kvJj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n7rnoYDorr7mlr3phY3lpZfpvZDlhajjgILmnKzlhazlj7jkuo4yMDEx5bm0M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+8jOazqOWGjOi1hOacrDYwMDDkuIflhYPvvIzmmK/pm4bnoJTnqb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u4/okKXkuLrkuIDkvZPnmoTmsJHokKXnp5Hmio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6B5ZywMTAw5Lqp5bu66K6+5Y6C5oi/NDAwMDDlubPmlrnnsbPvvIzotK3nva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qazmoLxQT1nnlJ/kuqfnur/jgIHmhI/lpKfliKlSUFLpq5jpgJ/nqbrljIXku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K3nva7ov5vlj6Pnqbrlhrfns7vnu5/nrYnlhaznlKjphY3lpZforr7mlr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5Lq/5YWD5Lq65rCR5biB44CC55Sf5Lqn5ZCE56eN6KeE5qC86ZSm57q2UE9Z6Z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q2RFRZ5by55Yqb5Lid44CB5rCo57q256m65rCU5YyF6KaG5Lid5ZKM6ZSm57q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uWFrOWPuOS7peKAnOWTgei0qOiHs+S4iuOAgeivmuWunuWuiOS/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Ou+KAneS4uue7j+iQpeeQhuW/te+8jOaKiuKAnOi0qOmHj+aYr+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KAneS9nOS4uuagueacrOWul+aXqO+8jOS7peWuouaIt+WIqeebiuS4uumHj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WPkeWxleeahOWOn+WIme+8jOaIkeS7rOS4k+azqOS6juavj+S9jeWuou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SjOaIkOWKn+OAguaCqOeahOa7oeaEj+aYr+aIkeS7rOS4iuS4i+axgue0o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enieaJv+S/oeS7u+OAgeivmuWunuWSjOWvjOaciei0o+S7u+aEn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WGhemDqOi/mOaYr+WvueWklumDqOOAgjwvcD48cD7lhazlj7jms6jph43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u7rorr7vvIzlnZrmjIHku6XkurrkuLrmnKzvvIzlhbHlkIz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kZjlt6XnmoTntKDotKjvvIzlgKHlr7zkupLnm7jnkIbop6PvvIznj43op4blp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op7lvLrkvIHkuJrlh53ogZrlipvjgILmj5Dpq5jkvIHkuJr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eHctMTY2Nj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N4dy0xNjY2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1730187DDF8CD113E8A65AAFD2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