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AF9C7192CE8FD75138C41592F3A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F9C7192CE8FD75138C41592F3A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YKm576O5YibTUJN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Zub5bed576O6YKm576O5Yib5LuT5YKo6K6+5aSH5Yi26Y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eW5tOaIkOeri++8jOazqOWGjOi1hOacrOmHkeS6uuawkeW4gei0sOS9sOS4h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S9jeS6juaIkOmDveWboue7k+efs+eiruW3peS4muWMuu+8jOaYr+eUn+S6p+S7k+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7k+WCqOeuseeahOS4k+S4muWOguWutu+8jOW5tOiuvuiuoeeUn+S6p+S7k+WCqOes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77yM5LuT5YKo566xNeS4h+WPquOAgjwvcD48cD7lhazlj7jnm67liY3mi6XmnI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ZDmlpnlrZjlgqjjgIHphbjmtJfno7fljJbjgIHmi4nkuJ3jgIHosIPliLbjgIHmjpLn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mjpLnhIrjgIHliarmnb/jgIHmipjlvK/nrYnlhajlpZfnlJ/kuqforr7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hajoh6rliqjmi4nkuJ3osIPliLbnlJ/kuqfnur8y5p2h77yb5pWw5o6n6Ieq5Yq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5py6MTDlj7DvvJvmlbDmjqfoh6rliqjpvpnpl6jmjpLnhIrmnLoy5Y+w77yb5Y2K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N57q/Meadoe+8jOaYr+ilv+mDqOS7k+WCqOesvOOAgeS7k+WCqOeuseWkp+Wei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wvcD48cD5NQk1D6auY5bqm5LiT5rOo6KW/6YOo5LuT5YKo56y85p2/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bm25LqO5Li66KW/6YOo5bm/5aSn55So5oi35o+Q5L6b6LSo5LyY5Lu35b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YKo5Zmo5qKw44CC5Li655So5oi35Yib6YCg5pu05aSn55qE5a2Y5YKo56m66Ze0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SB55qE5LuT5YKo546v5aKD77yM5bCG5piv5oiR5Lus5LiN5oeI55qE5Yqq5Yq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sYmxjbWJtYy05MTk4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sYmxjbWJtYy05MTk4M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F9C7192CE8FD75138C41592F3A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