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6:4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948CB368F5B945809C8B6F8F1AFC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948CB368F5B945809C8B6F8F1AFC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6a+U0hJSE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4uOW3nuS4luemvuWHj+mAn+acuuaciemZkOWFrOWPuOWFt+acieWItumAoOWFqOWll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Km+mHj+WPiua1i+ivleaJi+aute+8jOS4uuS6p+WTgeaPkOS+m+ezu+e7n+WMl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ino+WGs+aWueahiOacjeWKoe+8jOaYr+eUn+S6p+KAnOS4luemvuKAneeJjOm9v+i9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n+acuueahOWFrOWPuOOAgjwvcD48cD7lhazlj7jnlJ/kuqdS57O75YiX5pac6b2/6L2u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5S15py644CBU+ezu+WIl+aWnOm9v+i9ruKAlOKAlOicl+adhuWHj+mAn+eUteacuuOAg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lubPooYzovbTmlpzpvb/ova7lh4/pgJ/nlLXmnLrjgIFL57O75YiX5pac6b2/6L2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Sl6b2/6L2u5YeP6YCf55S15py644CB5pGG57q/6ZKI6L2u5YeP6YCf5py644CBWu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D77yIQu+8iVnnoazpvb/pnaLlh4/pgJ/mnLrjgIFIQuezu+WIl+WHj+mAn+acuuOAgVD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oYzmmJ/lh4/pgJ/mnLrjgIFNQlkvSkRY6L6557yY5Lyg5Yqo5YeP6YCf5py644CBUVk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iT55So5YeP6YCf5py644CBTUMvTeWHj+mAn+acuuOAgVpMWUrloZHmlpnmjKTlh7r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lKjlh4/pgJ/mnLrnrYnns7vliJfjgIHmlbDljYPnp43op4TmoLznmoTkuqflk4H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lm73pmYXkuIrlt6XkuJrliqjlipvkvKDovpPpoobln5/mma7pgY3ph4fnlKjnmoTl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pqbHliqjoo4Xnva7vvIzlj6blj6/moLnmja7lrqLmiLfpnIDmsYLlrprliLbpnZ7moIfl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nLrjgII8L3A+PHA+5Lul5LiK5Lqn5ZOB5bm/5rOb5bqU55So5LqO5Ya26YeR44CB55+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YyW44CB54Of6I2J44CB6Zm255O344CB5qmh5aGR44CB57Ku5rK56aOf5ZOB44CB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aWu5paZ44CB5Lqk6YCa6L+Q6L6T5Y+K5Zu95YaF5paw5YW055qE54mp5rWB6K6+5aS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2T6L2m5bqT44CB546v5L+d562J6KGM5Lia77yM5Li65oKo55qE6amx5Yqo5bqU55S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7uP5rWO55qE6YCJ5oup77yM5L2/5oKo55qE55Sf5Lqn5pu06aG655WF44CB5Lia57u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44CCPC9wPjxwPuS6p+WTgemHh+eUqOS6huezu+WIl+WMluOAgeaooeWdl+WMl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aAneaDs++8jOS9v+S6p+WTgeWFt+acieS6huW5v+azm+eahOmAguW6lOaAp+OAgeWN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p+WTgeWPr+S7peeLrOeri+aIkOWPsOWunueOsOWFtuaJgOWFt+Wkh+eahOWKn+iD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WSjOacrOezu+WIl+aIluWFtuS7luacuuWei+e7hOWQiO+8jOe7hOaIkOa7oei2s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eahOWHj+WPmOmAn+acuue7hOOAgjwvcD48cD7lhazlj7jpk63orrDlnZrmjIH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uLrmnKzvvIzku6Xkv6HoqonmsYLlj5HlsZXvvIzku6XlkJHlm73lhoXlpJbnlKj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j6/kv6HmgKfnmoTkuqflk4HkuLrlrpfml6jnmoTmlrnpkojvvIzkuI3mlq3lvJX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rr7lpIfmlrDmioDmnK/jgIHlubbkuJTkvJjnp4DnmoTkurrmiY3mipXlhaXlvIDlj5H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vvIzkvb/kvIHkuJrlhbflpIfkuobmioDmnK/lrp7lipvvvIzkvb/kuqflk4H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gKfog73jgIHlhoXpg6jnu5PmnoTlkozlpJbop4LpgKDlnovpg73lhbfmnInkvJjoi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jgILlhazlj7jnmoTlkITnsbvkuqflk4HplIDlvoDlhajlm73lkITlnLDvvIzlh7r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jgIHnvo7lm73jgIHlvrflm73jgIHkuJzljZfkuprnrYnkvJflpJrlm73lrrblko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t7Hlj5fnlKjmiLfnmoTlpb3or4TjgII8L3A+PHA+5YWs5Y+45a6X5peo77ya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ZSL44CB6LSo6YeP5qW35qih44CC5YWs5Y+45pa56ZKI4oCc6auY5pWI55qE5LyB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054af55qE5oqA5pyv44CB6auY6LSo6YeP55qE5Lqn5ZOB44CB5ZGo5Yiw55qE5pyN5Yq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6L+O5ZCE5pa55a6+5a6i5oOg6aG+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zaHNoaWhlLTk4OTQxMC5odG1sIj5odHRwczovL2RxY20ubmV0L3dlbmFu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aGUtOTg5NDE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948CB368F5B945809C8B6F8F1AFC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