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7E815EDFAA1A4C2E03865A948D7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7E815EDFAA1A4C2E03865A948D7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qyn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tZnmrKfmsJTpmIDliLbpgKDmnInpmZDlhazlj7jmmK/kuIDlrrbpm4bnoJTnq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jgIHnu4/okKXkuLrkuIDkvZPnmoTjgIHlm73lhoXku47kuovljovn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sJTpmIDorr7orqHlkoznlJ/kuqfnmoTpq5jnp5HmioDkvIHkuJrjgILlhazlj7jkuID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ku6Xpq5jotKjph4/msYLnlJ/lrZjvvIzku6Xpq5jmioDmnK/msYLlj5HlsZ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6jvvIzlnZrlrprotbDkuqfjgIHlrabjgIHnoJTnm7jnu5PlkIjnmoTpgZPot6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r7fopb/lronkuqTpgJrlpKflrabljovnvKnmnLrkuLvmlLvmsJTpmIDmlrnlkJHnmoT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gJTigJTmvZjmoJHmnpfmlZnmjojkuLrmioDmnK/mgLvnm5HvvIzlhbHlkIznoJTlj5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JTpmIDjgILov4Tku4rlt7LojrfigJzmipfloLXloZ7ljovnvKnmnLrmsJTpmID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5bim6Ieq5by557yT5Yay54mH572R54q26ZiA4oCd562JN+mhueS4k+WIqe+8jOaIkOWK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hjUw5L2Z56eN5py65Z6L44CBMjAw5L2Z56eN6KeE5qC855qE5paw5Z6L5rCU6Z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ZCE56eN5rCu5rCi5rCU44CB5rC054Wk5rCU44CB5Y2K5rC054Wk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5rCn5YyW56Kz44CB5LiA5rCn5YyW56Kz44CB5aSp54S25rCU44CB5rCi5rCU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Y6L57yp5py65Lit77yM5pu/5Luj5Y6f5pyJ5rCU6ZiA77yM5L2/5rCU6ZiA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G95b6X5Lul5aSn5bmF5bu26ZW/77yM5Y6L57yp5py66IO96ICX5aSn5bmF5LiL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py65o6S5rCU6YeP5piO5pi+5o+Q5Y2H77yM5Y6L57yp5py65o6S5rCU5rip5bq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iL6ZmN77yM55Sx5q2k5Li65Zu95YaF5aSW5YyW5bel44CB5YyW6IKl562J6aKG5Z+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B5Lia5bim5p2l5pi+6JGX57uP5rWO5pWI55uK44CC5paw5Z6L5Y6L57yp5py65rCU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WI5ZCO6I635rWZ5rGf55yB6YeN5aSn56eR5oqA5LiT6aG544CB5Zu95a62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5bCP5LyB5Lia5oqA5pyv5Yib5paw5Z+66YeR5Y+K5Zu95a6254Gr54Ks6K6h5YiS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2J5om25oyBLOWkmuasoeiOt+enkeaKgOi/m+atpeWlluS4juS4k+WIqeWunuaWveW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+l+WIsOOAiuS4reWbveWMluW3peaKpeOAi+WkmuasoeaKpemBk++8jOiiq+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KgOWOheiupOWumuS4uuKAnOa1meaxn+ecgeenkeaKgOWei+S4reWwj+S8geS4m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7rljoLkuo4xOTg45bm077yM5bm25bey6YCa6L+H77yp77yz77yv77yZ77yQ7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R77ya77yS77yQ77yQ77yQ6LSo6YeP5L2T57O76K6k6K+B77yM6L2m44CB6ZOj44CB56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o44CB6ZK7562J5py65Yqg5bel5py65bqK77yU77yW5Y+w77yM5qOA5rWL6K6+5aSH77y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A6LSv5Z2a5oyB4oCc5Lul6auY6LSo6YeP5rGC55Sf5a2Y77yM5Lul6auY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rGC5Y+R5bGV4oCd55qE5a6X5peo77yM6LWw5Lqn44CB5a2m44CB56CU55u4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6IGY6K+36KW/5a6J5Lqk6YCa5aSn5a2m5Y6L57yp5py65Li75pS75rCU6Z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Y2a5aOr4oCU4oCU5r2Y5qCR5p6X5pWZ5o6I5Li65oC75bel77yM5YWx5ZCM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paw5Z6L44CB6IqC6IO9572R54q25rCU6ZiA77yM6Ziy5rGh5rCU6ZiA77yM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J55qE546v54q26ZiA44CB5rCU5Z6r6ZiA5Y+K5pmu6YCa572R54q26ZiA77yM5L2/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55qE5o6S5rCU6YeP5o+Q6auY5LqGNi04Je+8jOiDveiAl+S4i+mZjTYl77yM5a+/5ZG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My005YCN44CC5Zyo55+t55+t55qE5Yeg5bm05pe26Ze05YaF77yM5bey5oiQ5Yq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GMzDlpJrnp43mnLrlnovjgIEyMDDlpJrnp43op4TmoLznmoTmlrDlnovjgI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ovnvKnmnLrmsJTpmIDvvIzlubbmi6XmnIk06aG55YW35pyJ6Ieq5Li7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ip5oqA5pyv44CCIOS6p+WTgeeVhemUgOWFqOWbveWQhOWkp+S4reWei+WMlu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3peS8geS4muS7peWPiuWOi+e8qeacuueUn+S6p+S8geS4mu+8jOW5tuWHuuWPo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WbveWutuWSjOWcsOWMuu+8jOS4uuS9v+eUqOWNleS9jeS6p+eUn+i+g+Wkp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ViOebiu+8jOa3seWPl+eUqOaIt+mdkuedkOOAguS6p+WTgeWQhOmhueaAp+iDveaM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WbvemZheawlOmYgOebuOWqsue+juOAguWFtuS4rUgyMjMtMTY1LzMyMOOAgTJONDX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44CBNE01MOOAgTNEMjLjgIFMV+OAgTRNMTbjgIE2RDMy44CBMkQyMEvjgIFNSC05Mi8z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TTI144CBNk00MOOAgTZNMzLjgIE2TTQw562J57O75YiX5Lqn5ZOB6KKr5YiX5Li6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aw5Lqn5ZOB6K+V5Yi26K6h5YiS44CB5pif54Gr6K6h5YiS44CC5rip5bee5bi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K6h5YiS44CB5pif54Gr6K6h5YiS77yM6bm/5Z+O5Yy656eR5oqA5Y+R5bGV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S8geS4muS6jjIwMDHlubTooqvor4TkuLrpub/ln47ljLr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IyMDAz5bm06KKr6K+E5Li65rWZ5rGf55yB56eR5oqA5Z6L5Lit5bCP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m26I635b6X5rip5bee5biC56eR5oqA6L+b5q2l5aWW5ZKM6bm/5Z+O56eR5oq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WW44CC5YWs5Y+45LiN5L2G5oul5pyJ6ZuE5Y6a55qE5oqA5pyv5Yqb6YeP5ZK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57uP6aqM44CB55Sf5Lqn5bel6Im65ZKM5Yqg5bel5rWL6K+V6K6+5aS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+Y5YW35pyJ5LiA5pSv5LuO5LqL5Y6L57yp5py65rCU6ZiA55CG6K6656CU56m2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6eR56CU6Zif5LyN77yM56ut6K+a5Li65Zu95YaF5aSW5paw6ICB5a6i5oi35o+Q5L6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eE5qC844CB5LiN5ZCM5oqA5pyv6KaB5rGC55qE5rCU6ZiA5ZKM5LyY6Imv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by05MDk4Nj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by05MDk4Nj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7E815EDFAA1A4C2E03865A948D7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