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E3D250D449F4829E13393103C3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E3D250D449F4829E13393103C3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Li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pu4Tmtbfms7XkuJrmnInpmZDlhazlj7jmmK/msZ/oi4/nnIHmsJHokKX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pm4borr7orqHjgIHmtYfpk7jjgIHliLbpgKDjgIHoo4XphY3jgIHmo4DmtY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nu4/plIDkuLrkuIDkvZPnmoTms7XpmIDnsbvkuqflk4HnmoTkuJPkuJr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76KaB5Lqn5ZOB77ya6ICQ6IWQ6JqA5ray5LiL5rO144CB546755KD6ZK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O144CB5YGP5rCf5aKe5by66IGa5LiZ54Ov56a75b+D5rO144CB6Ieq5ZC45rO1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K55rO144CB6auY5rip54aU55uQ5rO144CB6ICQ56Oo6ICQ6IWQ56CC5rWG5rO1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O144CB566h6YGT5rO144CB6b2/6L2u5rO144CB6J665p2G5rO144CB5peL5rah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G5rO144CB5o6S5rGh5rO144CB6ZqU6Iac5rO144CB6ZSF54KJ57uZ5rC05rO1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657uE44CB5pCF5ouM5Zmo44CB6IGa5LiZ54Ov55CD6ZiA566h5Lu244CB546755KD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iA566h5Lu244CB6L+H5ruk5py657uE44CB5aKe5rCn5py6562J54m55q6K5rO16ZiA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b6ZO46YCg5Yqg5bel44CB5py65qKw5Yqg5bel5Y+K5YyW5bel6K6+5aSH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6+5aSH6K6+6K6h44CB5Yi26YCg44CB6ZSA5ZS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C01OTMyOTY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OTMy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E3D250D449F4829E13393103C3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