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6BD8132C189F90FB3B94170869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6BD8132C189F90FB3B94170869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J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rDlhYnnurrnu4fmnInpmZDlhazlj7jlnLDlpITplb/msZ/kuInop5L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h7PljZfkuqzkuK3pl7TlnLDmrrXnmoTluLjlt57luILmrabov5vljLrnurrnu4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jgILlhazlj7jms6jlhozotYTph5E1ODAw5LiH5YWD5Lq65rCR5biB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ZGY5belNzUw5aSa5Lq677yM5piv5LiA5a625YW35aSH6Ieq6JCl6L+b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57q657uH5Y+K5Y2w5p+T44CB5ZCO5pW055CG5Yqg5bel5LyB5Lia77yM5ZCN5Yi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657uH5ZOB5Ye65Y+j55m+5by677yM5YW35pyJ6Ieq5Li75byA5Y+R5paw5ZOB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Z2i5paZ55qE6IO95Yqb44CCPC9wPjxwPuWFrOWPuOaLpeacieeOr+mUree6uue6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MDAwMOmUre+8iOWFtuS4ree0p+Wvhue6uue6seacujQwMDAw6ZSt77yJ77yM6L2s5p2v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py6MzAwMOWktO+8jOi/m+WPo+S4sOeUsOWWt+awlOe7h+acujE2OOWPsO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ee6sTEwMDAw5ZCo77yM5Li76KaB5pyJMTB+MTAwc+e6r+ajieaZruais+e6seOAgee6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ais+e6seOAgeawlOe6uue6seOAgeWQhOenjeinhOagvOawqOe6tuW8ueWKm+e6s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ajieW4gzE4MDDkuIfnsbPvvIzkuLvopoHmnInlkITnsbvlupznu7jjgIHljaHl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oirHjgIHnga/oiq/nu5Lnsbvnu4fnianvvIzlubbkuJTog73nlJ/kuqfpq5jlvLn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lj4rnuq/mo4nlkozlkITnsbvnuqTnu7Tmt7fnurrnu4fnianjgILlhbbkuK3igJ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iYzigJ3lna/luIPmmK/luLjlt57luILkuqflk4HlubbojrflvpfigJzluLjlt57luI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lYbmoIfigJ3vvJvigJzmmJ/lhYnniYzigJ3mj5DoirHluIPmmK/msZ/oi4/nnI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lhYnlk4HniYzlnKjmtbflhoXlpJbluILlnLrlnYfmnInovoPpq5jnmoTlo7Doqo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nq57kuonlipvvvIzkuqflk4Hov5zplIDnvo7lm73vvIzmrKfmtLLlkoz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NuS4quWbveWutuWSjOWcsOWMuuOAgjwvcD48cD7lhazlj7jkuI3ku4XlhbflpIfnurr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fpgKDog73lipvvvIzlkIzml7bov5jorr7mnInljbDmn5PjgIHlkI7mlbTnkI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oJTlj5HmnLrmnoTigJTigJTluLjlt57mlrDlhYnljbDmn5P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i45bee5paw5YWJ5Y2w5p+T5pyJ6ZmQ5YWs5Y+45Yib5bu65LqOMjAwNOW5tDX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lhozotYTmnKwxMjAw5LiH5YWD5Lq65rCR5biB77yM5Y2g5ZywMi4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6C5oi/5bu6562R6Z2i56ev57qmMuS4h+W5s+aWueexs++8jOaYr+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iQpei/m+WHuuWPo+adg++8jOmbhuenkeOAgeW3peOAgei0uOS4u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afk+aVtOS8geS4muOAgjwvcD48cD7lhazlj7jnjrDmnInlnKjogYzlkZjlt6Uy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pKflrablrabljoblj4rlkITnsbvmioDmnK/jgIHnrqHnkIbkurrlkZ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kZjlt6XmgLvkurrmlbDnmoQzNSXjgILlnKjnlJ/kuqfog73lipvmlrnpnaL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TnkIbjgIHmn5PoibLjgIHljbDoirHjgIHlkI7mlbTnkIbnrYnkuLvopoH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6Xlj4rkuI7kuYvphY3lpZfnmoTmtYvor5Xku6rlmajjgIHmsaHmsLTlpITnkIbnrYn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rr7mlr3pvZDlhajvvIzmi6XmnInkuKTmnaHlm73lhoXlpKflnovpmJTluYXmoq3nu4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5PoibLnlJ/kuqfnur/jgIHkuIDmnaHlnIbnvZHljbDoirHnlJ/kuqfnur/lko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v5vlj6PnorPntKDno6jmr5vnlJ/kuqfnur/jgILmib/mjqXlkITnsbvmoq3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nmoTljYrmvILjgIHmvILnmb3jgIHmn5PoibLjgIHljbDoirHku6Xlj4rnorPntKD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nqbrmsJTmlbTnkIbjgIHmtoLlsYLjgIHmipPliarmr5vjgIHnibnmsJ/pvpn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uInpmLLjgIHlm5vpmLLjgIHmipfnmrHlhY3ng6vjgIHmipfntKvlpJbnur/jgIH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v6vlubLjgIHmipfoj4znrYnnibnmrormlbTnkIbkuJrliqHjgILlhazlj7jlubTkuqf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u5LjgIHlupznu7jjgIHnurHljaHjgIHotKHnvI7lj4rlvLnlipvluIPjgIHnspjog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3jgIHojqvku6PlsJTjgIHplKbnurbjgIHkuprpurvnrYnnuq/nurrjgIHnu4/nuq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gIHmt7fnurrkuqTnu4fniannmoTmn5PoibLjgIHljbDoirHpnaLmlpkzMDAw5aSa5L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4uOW3nuaWsOWFieWNsOafk+aciemZkOWFrOWPuOS4jeS7heaLpeacie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S6p+iDveWKm++8jOWcqOeUn+S6p+e7j+iQpeeuoeeQhuOAgeS6p+WTgeeUn+a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PiueOr+S/neaWuemdouS5n+WFt+Wkh+ebuOW9k+eahOS8mOWKv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gJrov4fkuoZJT1M5MDAx6LSo6YeP566h55CG5L2T57O744CB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ku6Xlj4pPZWtvLTEwMOe6uue7h+WTgeeUn+aAgeiupOivge+8jOWcq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n+S6p+e7j+iQpeeuoeeQhuW3peS9nOS4re+8jOS4peagvOaJp+ihj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uOWFs+imgeaxgu+8jOiHtOWKm+S6juaPkOWNh+WFrOWPuOeuoeeQhuawtOW5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UvuW/g+eahOS6p+WTgeOAgjIwMTHlubTvvIzlhazlj7jmipX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msaHmsLTlpITnkIbljoLmraPlvI/ov5DooYzvvIzog73oh6rooYzlpITnkIb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qfnlJ/nmoTljbDmn5Plup/msLTvvIzkuKXmoLzmjInnhaflm73lrr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v5vooYzmjpLmlL7vvIzkuLrkv53miqTnjq/looPotKHnjK7kuIDku73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GV5pyb5pyq5p2l77yM5YWs5Y+45bCG5aeL57uI56eJ5oyB4oCc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oiY55Wl44CB54G15rS75Yib5paw55qE54m56Imy5ZOB6LSo77yb5pWs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B6K+a5b+D55u457O744CB6K+a5oSP5Li65Ly04oCd55qE57uP6JCl55CG5b+144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5oqA5pyv44CB5paw5bel6Im65Lul5Y+K56CU5Y+R5oqA5pyv5ZCr6YeP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LyB5Lia5Yib5bu65LyY6LSo5ZOB54mM5aWg5a6a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Z2Z6LTg5MDc2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nZnotODkwN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6BD8132C189F90FB3B94170869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