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B459EDEB19CCA8E304949B92B8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B459EDEB19CCA8E304949B92B8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qb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plKblipvph43lt6XmnLrmorDmnInpmZDlhazlj7jmiY7moLnkuo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t6XkuJrnlJ/kuqflkI3ljr/igJTigJTmsZ/oi4/nnIHmtbflronljr/jgIL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ns7vliJfliarmnb/mnLrjgIHmipj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bfmnb/mnLrjgIHlvIDljbfmoKHlubPnur/jgIHliIbmnaHnlJ/kuqfnur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nLrluorpqqjlubLkvIHkuJrvvIzkuqflk4Hlub/ms5vnlKjkuo7vvJrovbv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lhrbph5HjgIHku6rooajjgIHnlLXlmajjgIHkuI3plIjpkqLliLblk4H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oo4XmvaLnrYnooYzkuJrvvIzlhYjlkI7lnKjljY7kuJzjgIHljY7ljZfjgIHljY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5Hovr7lnLDljLrlu7rnq4vkuoblrozlloTnmoTokKXplIDpmJ/kvI3lkozlgaX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KDpgZPnvZHnu5zvvIzkuqflk4HnlYXplIDlhajlm73lkITlnLDlj4r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t7Hlj5flub/lpKflrqLmiLfnmoTpnZLnnZDjgII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AwMDDlpJrlubPmlrnnsbPvvIzmi6XmnInpm4TljprnmoTnu4/mtY7lrp7lipv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lJ/kuqfnjq/looPmnaHku7blkoznlJ/kuqflt6Xoibrorr7lpIfjgIH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kvZPns7vjgIHkuLDlr4znmoTnlJ/kuqfliLbpgKDnu4/pqozjgIHnu4b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ajlhajnmoTlt6XkvZzmtYHnqIvjgIHpq5jntKDotKjnmoTlkZjlt6XpmJ/kvI3jgI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noJTlj5HmsLTlubPvvIzlubblrp7mlr3kuKXmoLznmoTmk43kvZzop4TojIP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4DpqozmoIflh4bvvIzkv53or4Hkuqflk4HnmoTpq5jlk4HotKjlkozmnI3liqH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hazlj7jpgJrov4dJU085MDAxLTIwMDD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otKjph4/ov4fnoazmlL7lv4Plk4HniYzi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semctMTE5Nj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6Zy0xMTk2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B459EDEB19CCA8E304949B92B8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