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5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1D6AEAAB9F59A2D2BA11D15424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1D6AEAAB9F59A2D2BA11D15424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c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g25bm055qE5rWZ5rGf5Lic6aOO6b2/6L2u5pyJ6ZmQ5YWs5Y+45bCx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R5Y2O5Z+O5Yy65am65rC05bK444CC5rWZ5rGf5Lic6aOO6b2/6L2u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R5bGV5oiQ5Li65LiA5a625YW35pyJ5bm05Lqn5rG96L2m5Y+Y6YCf566x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w44CB6b2/6L2u5LiJ55m+5LiH5Lu255Sf5Lqn6KeE5qih44CB5oC76LWE5Lqn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/5YWD55qE5Lit5Z6L5LyB5Lia44CC5YWs5Y+45LiO5Zu95YaF5LiA5rG944CB5Lq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G944CB5Y2X5rG977yI5L6d57u05p+v77yJ44CB6YeN5rG944CB5pe26aOO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B5rGf5reu562J5aSn5Z6L5pW06L2m5Y6C6YWN5aWX5ZCI5L2c77yM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5ZKM5Lic5Y2X5Lqa5Zyw5Yy644CC5YWs5Y+45bm2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i0qOmHj+S9k+ezu+iupOivgeWSjOe+juWbvVRTMTY5NDn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lhazlj7jovbvljaHlj5jpgJ/nrrHlvJXov5vlvrflm73nmoTmoLznib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Yjov5vmioDmnK/jgILph43ljaHlj5jpgJ/nrrHlvJXov5vnvo7lm73kvIrpob/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+5rWZ5rGf5Lic6aOO6b2/6L2u5pyJ6ZmQ5YWs5Y+4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TDkuIflubPmlrnnsbPvvIzlhbbkuK3lu7rnrZHpnaLnp683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L6W6b2/6L2u5YiG5Y6C44CB6KOF6YWN5YiG5Y6C44CB5aOz5L2T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76YCg5YiG5Y6C44CCPC9wPjxwPui/keW5tOadpe+8jOa1meaxn+S4nOmjjum9v+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jeaWreWKoOWkp+WvueehrOS7tuiuvuWkh+eahOaKleWFpe+8jOW8l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eyvuW6puaVsOaOp+acuuWKoOW3pee+pOOAgeaVsOaOp+ejqOm9v+acuuOAgeS4pOe7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eQhuWkmueUqOeCieWPiueDreWkhOeQhuWPjOaOkuawlOS9k+i/nue7rea4l+eis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yvuW6pueahOiuoemHj+ajgOa1i+iuvuWkh+OAgem9v+i9ruijhemFjee6v+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W3peeoi+acuuaisOmrmOWOi+ayueaztem9v+i9ru+8jOS6p+WTgeeV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W4guWcuu+8m+WFrOWPuOi/mOe7j+S4gOaxveaOiOadg++8jOeUn+S6p+S4gOax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OOAgTZUMTM45Y+Y6YCf566x5oC75oiQ5ZKM5LiA5rG9Q0ExMFRB44CBQ0ExMlRB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Cf566x6b2/6L2u5ZKM6L2044CC5YWs5Y+45ZKM5LiA5rG95rG956CU5YWx5ZC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a6i6L2m57O75YiX5Y+Y6YCf566x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ZC05NjU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LTk2N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1D6AEAAB9F59A2D2BA11D15424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