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DAFB33B1BD10D1F2DA1FFCACEE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DAFB33B1BD10D1F2DA1FFCACEE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JKC6KKL6b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gLbliKnkuprnmq7lhbfmnInpmZDlhazlj7j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lkozlk4HniYzov5DokKX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igJzmvrPokoLooovpvKDigJ0g5ZOB54mM55qu5YW35LqOMjAwO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4guWcuu+8jOeUseaEj+Wkp+WIqeiMg+aAneWTsuaXtuWwmu+8iOWbv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OiOadg+aIkeWFrOWPuOS4uuS4reWbveWMuuWfn+aAu+e7j+mU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eLruWyre+8jOaLpeacieWNoOWcsOmdouenrzMwMDAw5aSa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L2c5Lia5bel5Y6C77yM546w5pyJ5ZGY5belNTAw5aSa5Lq644CC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o6YeP5Li66aaW44CB6K+a5L+h5Li65pys4oCd55qE5LyB5Lia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Y+W5b6X5oyB57ut5oCn5YGl5bq3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GRzLTE2NTM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kZHMtMTY1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DAFB33B1BD10D1F2DA1FFCACEE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