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2:3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F04FAE55CAB44926843E0B20DA8F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F04FAE55CAB44926843E0B20DA8F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F6IW+55S15qKvWFVOVEV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aSp5rSl6L+F6IW+55S15qKv5pyJ6ZmQ5YWs5Y+45Yib5bu65LqOMjAw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WutuS4k+S4muS7juS6i+eUteair+aVtOair+WPiumbtumFjeS7tueUn+S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WItumAoOeahOawkeiQpeenkeaKgOWei+S8geS4mu+8jOWFt+acieWFiOi/m+eahOWO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uvuWkh+WSjOeuoeeQhuacuuWItuOAguaLpeacieWFiOi/m+eahOajgOa1i+ivlemq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WFt+acieWkmuW5tOS7o+W3peeUn+S6p+WuouS9k+i0p+air+WIq+Wiheair+ad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r+eUteair+mFjeS7tueUteair+ijhea9oueUteair+Wuieijhee7tOS/neeah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+acieW+iOW8uueahOS6p+WTgeW8gOWPkeiDveWKm++8jOW5tOeUn+S6p+WQhOexuzE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6jjgII8L3A+PHA+6Ieq5Yib5bu65Lul5p2l5Zyo5YWo5L2T5ZGY5bel55qE5Yqq5Yq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Li655S15qKv55Sf5Lqn5Z+65Zyw5bey5Yid5YW36KeE5qih44CC5Lul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Lu35buJ44CB5pyN5Yqh5L+h6KqJ6Imv5aW9562J5LyY5Yq/5bm/5rOb5Li65Zu95YaF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5byA5Y+R5ZWG5pS/5bqc5Y+K56S+5Yy65a625bqt6YWN5aWX44CC5Li76Ka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i5qKv6LSn5qKv5om25qKv5Lq66KGM6YGT5Yir5aKF5qKv5YGc6L2m6K6+5aSH5p2C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62J55S15qKv55Sf5Lqn5a6J6KOF57u05L+d5pS56YCg5pyN5Yqh44CCPC9wPjxw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HRkdHh1bnQtNTYxNTA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HRkdHh1bnQtNTYxNTA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F04FAE55CAB44926843E0B20DA8F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