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27F38F17B8E19E18C1B297E000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27F38F17B8E19E18C1B297E000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iw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s4nlt57luILlu7rkuLDmnLrmorDmnInpmZDlhazlj7j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6CU5Y+R44CB6K6+6K6h44CB5Yi26YCg44CB6ZSA5ZSu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u65p2Q5py65qKw6auY56eR5oqA5LyB5Lia44CCIOW7uuS4sOacuuais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57O75YiX5YWo6Ieq5Yqo56CM5Z2X5oiQ5Z6L5py644CB5ray5Y6L5Yi256CW5py6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o5YyW56iL5bqm6auY44CB5oCn6IO956iz5a6a44CB5LiA5py65aSa5Yqf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6YCC55So5LqO55Sf5Lqn5ZCE56eN5b2p6Z2i77yI5YiG5bGC5biD5paZ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T5Zyw56CW44CB56CB5aS06L+e6ZSB56CW44CB6Lev5rK/55+z44CB5qSN6I2J56C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6CM5Z2X44CB56m65b+D56CM5Z2X44CB5aSa5a2U56CW44CB5YWN54On5qCH56C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nkeaKgOaYr+WTgei0qOeahOa6kOazie+8jOi0o+S7u+aYr+WTgei0qOOAguW7uuS4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nOS4uua3t+WHneWcn+egjOWdl+acuuaisOmihuWfn+eahOS4k+S4muWMl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7uuadkOacuuaisOi0qOmHj+i+vuagh+S8geS4muOAguW7uuS4sOS6uuS7p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iwqOOAgeW8gOaLk+WIm+aWsOeahOeyvuelnu+8jOS7pemrmOaWsOenkeaKgOS4u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4guWcuumcgOaxguS4uuWvvOWQke+8jOS4jeaWreWcsOW8gOWPkeWHuumhuu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aWsOWTgeOAgeeyvuWT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ZqeC04NzgxMjYuaHRtbCI+aHR0cHM6Ly9kcWNtLm5ldC93ZW5hbi9qZmp4LTg3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27F38F17B8E19E18C1B297E000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