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313AA7BA40C4626700CECD58E7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313AA7BA40C4626700CECD58E7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lY8L3A+PC9mb250PjwvY2VudGVyPjxw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uWzsOmHkeWxnuWItuWTgeaciemZkOWFrOWPuO+8jOWIm+WKnuS6jjIwMDPlubT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nvo7kuL3nmoTmtbfmu6jln47luILlsbHkuJzng5/lj7DjgILlhazlj7j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plIjpkqLpmIDpl6jjgIHkuI3plIjpkqLms5XlhbDnkIPpmIDjgIHkuI3plIjpkqJQ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jgIHkuI3plIjpkqLnrqHku7blkoznsr7lr4bpk7jpgKDku7b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plIDllK7jgILkuqflk4HkuLvopoHmnInlkITnp43miYvliqjjgIHnlLXliqjjgI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4Xnva7nmoTkuI3plIjpkqLjgIHnorPpkqLkuIDniYflvI/jgIHkuKTniYflvI/jgI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I/nkIPpmIDjgIHmiKrmraLpmIDjgIHmraLlm57pmIDjgIHov4fmu6TlmajjgIH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qHku7bnrYnjgILov57mjqXmlrnlvI/mnInlhoXonrrnurnov57mjqXjgIHlpJbonrrn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jgIHnhIrmjqXjgIHms5XlhbDov57mjqXnrYnjgII8L3A+PHA+5Lqn5ZOB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Yy76I2v44CB6aOf5ZOB44CB55+z5rK544CB5YyW5bel44CB5Ya26YeR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44CB5bu6562R44CB6Ieq5p2l5rC044CB546v5L+d562J6KGM5Lia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iW55WM5ZCE5Zyw77yM5Li76KaB5Zu95a625ZKM5Zyw5Yy65pyJ576O5Zu9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44CB6KW/54+t54mZ44CB5oSP5aSn5Yip44CB5r6z5aSn5Yip5Lqa44CB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5Y+w5rm+562J44CC5ZCM5pe25YWs5Y+45YW25LiL5oul5pyJ54Of5Y+w55Ge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6ZO46YCg5pyJ6ZmQ5YWs5Y+444CC5Y+v5qC55o2u5a6i5oi36KaB5rGC56CU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Sf5Lqn5ZCE56eN57K+5a+G6ZO46YCg6Zu25Lu277yM5bm05Lqn5ZCE57G757K+6ZO4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NjAw5aSa5ZC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d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NTkuaHRtbCI+aHR0cHM6Ly9kcWNtLm5ldC93ZW5hbi9ydi0yMTQyN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313AA7BA40C4626700CECD58E7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