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CAB9F8708637188EDA1C3D9528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AB9F8708637188EDA1C3D9528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U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kuIDkupTpmIDpl6jmnInpmZDlhazlj7jvvIzmmK/kuIDlrrb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nlJ/kuqfkvIHkuJrvvIzmmK/lhajlm73pl7jpmIDjgIHmiKrmraLpmIDjgIHnkIP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bbpmIDjgIHmsLTlipvmjqfliLbpmIDnrYnpgJrnlKjpmIDpl6jkvpvlupTll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n7PmsrnjgIHljJblt6XjgIHlhrbph5HjgIHnlLXlipvjgIHlu7rnrZHjgIHng6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msLTnrYnooYzkuJrlhbfmnInlvojpq5jnmoTlvbHlk43lipvjgILkuqflk4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3lupTmsYLvvIznlYXplIDlm73lhoXlpJbluILlnLrjgII8L3A+PHA+6Z2i5a+55pel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biC5Zy656ue5LqJ5ZKM5YWo55CD57uP5rWO5LiA5L2T5YyW55qE5Lil5bO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iR5Lus5LiA5LqU5Lq65bCG5aeL57uI5Z2a5oyB4oCc6YCC5bqU5ZKM5ruh6La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5qE5LyB5Lia5pa56ZKI77yM5oGq5a6I4oCc6K+a5L+h5Li65pys4oCd5LyB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R5oms4oCc5Zui57uT5aWL6L+b77yM5rGC5paw5Yqh5a6e4oCd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I5Yqq5Yqb77yM5Yqg5YCN5aWL5paX77yM5Li65paw6ICB5a6i5oi3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u05aW955qE5Lqn5ZOB5ZKM5pyN5Yqh77yM5Li65a6i5oi35Yib6YCg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d2ZsLTQ0NjY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3ZmwtNDQ2N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AB9F8708637188EDA1C3D9528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