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0:5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8391600360D196B0A2D433206CCC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8391600360D196B0A2D433206CCC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N6Iyc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KDlrrbmuK/luILlpo3ojJzmnLrmorDmnInpmZDlhazlj7jmmK/kuIDlrrb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oZHmlpnmjKTlh7rorr7lpIfnmoTljoLlrrbvvIzlhazlj7jkvY3kuo7kuK3lm73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sLTpgZPplb/msZ/kuK3kuIvmuLjljZflsrjlvKDlrrbmuK/luILjgILlhazlj7jkuLv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IXmi6zvvJrlkIjmiJDmoJHohILnk6borr7lpIfjgIHnq7nmnKjnuqTnu7Tpm4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nb/orr7lpIfjgIFTUEPlnLDmnb/orr7lpIfjgIHmnb/mnZDorr7lpIfjgIHloZHmlpn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rr7lpIfjgIFXUEPmnKjloZHorr7lpIfjgIHmo7rmnZDorr7lpIfjgIHpgKDnspL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kIjmnLrnrYnvvIzkuZ/lj6/moLnmja7lrqLmiLfopoHmsYLlrprliLborr7lpIf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Y3otLnmj5DkvpvkuIrpl6jlronoo4XjgIHosIPor5Xlj4rkurrlkZjnmoTmk43kvZz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rYnmnI3liqHvvIzlubblj6/moLnmja7liLblk4HopoHmsYLmj5Dkvpvnm7jlupTnmoT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phY3mlrnjgILlhazlj7jkuqflk4Hov5zplIDmrKfmtLLjgIHkuK3kuJzjgIHpnZ7mtLL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nrYnlm73lrrblnLDljLrvvIzmt7Hlvpflm73lhoXlpJblrqLmiLfnmoTkv6Ho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3or4TjgII8L3A+PHA+5YWs5Y+456eJ5om/4oCc5Lul6LSo6YeP5Yib5ZOB54m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Lu35Y2g5biC5Zy677yM5Lul5L+h6KqJ6LWi5a6i5oi34oCd55qE57uP6JCl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rGC5paw44CB5rGC5Y+Y77yM6K+a5oya55qE5oGt6K+356S+5Lya55WM5pyL5Y+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yH5a+844CB5rS96LCI77yM5YWx6LCL5Lyf5Lia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cmp4LTkxMjQ1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yangtOTEyND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8391600360D196B0A2D433206CCC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