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0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5239A5BD4C8172C514C02A2263E3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239A5BD4C8172C514C02A2263E3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Li9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rKPkuL3lrp7kuJrmnInpmZDlhazlj7jlnZDokL3kuo7kuIrmtbflrp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t6XkuJrlm63ljLrjgILoh6oxOTk35bm05oiQ56uL5Lul5p2l77yM5LiT5Lia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6IO25aGe44CB6ZOd55uW5riF5rSX5py655qE56CU5Y+R5ZKM55Sf5Lqn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iv55uu5YmN5Zu95YaF56CU5Y+R5ZKM55Sf5Lqn55So6I2v5peg6I+M5pyN5ri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6I+M6K6+5aSH55qE5Y6C5a6244CC5YWs5Y+46L+Y5LuO5LqL5Yi26I2v6KGM5Lia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yH5a+85Y+K5oqA5pyv5ZKo6K+i5pyN5Yqh44CC57uP6L+H5YWo5L2T5ZGY5bel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eI5Yqq5Yqb77yM5YWs5Y+455qE6KeE5qih5LiN5pat5omp5aSn44CC55uu5Ym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IwMDDlpJrlubPmlrnnsbPnmoTmoIflh4bljoLmiL/lkow2MDDlpJrlubPmlrnns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mpbzjgILlhazlj7jnlJ/kuqfnmoTliLboja/mnLrmorDkuqflk4HlnKjlm73lho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ITkuo7pq5jlnLDkvY3jgILpmaTmu6HotrPlm73lhoXliLboja/kvIHkuJrnmoT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6jliIbov5jlh7rlj6PliLDlm73lpJbjgII8L3A+PHA+5YWs5Y+45oqA5pyv5Yqb6YeP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piv5LiA5Liq6ZuG5oqA5pyv5byA5Y+R44CB55Sf5Lqn57uP6JCl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LyB5Lia44CC55uu5YmN5YWs5Y+455Sf5Lqn55qE5Li76KaB55Sf5Lq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IENEREHns7vliJflhajoh6rliqjog7bloZ7muIXmtJfmnLrjgIFDRERB57O75Yi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ZOd55uW5riF5rSX5py644CBQ0REQeezu+WIl+WFqOiHquWKqOWPo+ebluWPiu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eblua4hea0l+acuuS7peWPiuWFqOiHquWKqOWPjOaJieWMu+eUqOaXoOiPjOacjea0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mOS4gOS9k+acuuWPiua0geWHgOacjea0l+iEseeDmOS4gOS9k+ac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GxzeS0yNDc1MT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bHN5LTI0NzU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239A5BD4C8172C514C02A2263E3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