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7563D258776FF1878C513E1FA6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7563D258776FF1878C513E1FA6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OR1hJ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WxseW4gumhuuW+t+WMuuiNo+WFtOmUu+WOi+iuvuWkh+aciemZkOWFrOWPu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9m+WxseW4gumhuuW+t+WMuu+8jOWFrOWPuOaKgOacr+WKm+mHj+mbhOWO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aJuemrmOe0oOi0qOmUu+WOi+S4k+S4muS4remrmOe6p+W3peeoi+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uoeeQhuS6uuaJjeOAguWkmuW5tOadpeS4gOebtOS4k+azqOS6jumUu+WOi+acuua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OAgeiuvuiuoeOAgeWItumAoOWSjOacjeWKoSzmmK/plLvljovmnLrmorD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oLlrrbjgII8L3A+PHA+5Li76KaB5Lqn5ZOB5pyJOiDlj4zmm7LovbT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vlipvmnLrjgIHljZXmm7LovbTpq5jmgKfog73ljovlipvmnLrjgIHplb/ooYznqI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jovlipvmnLrjgIHpq5jpgJ/nsr7lr4bljovlipvmnLrjgIHpvpnpl6jpq5jpg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ovlipvmnLrjgIHpl63lvI/lj4zngrnljovlipvmnLrjgIHlvIDlvI/lm7rlrprlj7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LrjgIHlvIDlvI/lj6/lgL7ljovlipvmnLrjgIHmt7Hllonlj6PljovlipvmnLrjgIH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vZHkuJPnlKjljovlipvmnLrjgIHpk4bpkonmnLrkuJPnlKjljovlipvmnLrjgIHlm5v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mtrLljovmnLrjgIHlm5vmn7HljZXliqjmtrLljovmnLrjgIHlm5vmn7HkuIvnp7v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nLrjgIHlm5vmn7HkuIrnp7vlvI/mtrLljovmnLrjgIHlj4zmn7HmtrLljov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nb/mn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vbmd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TQ1My5odG1sIj5odHRwczovL2RxY20ubmV0L3dlbmFuL3Jvbmd4aW5nLTM2MTQ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7563D258776FF1878C513E1FA6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