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9F0B73D0844B0A433A91F52AF0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9F0B73D0844B0A433A91F52AF0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n5rSy5qC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MDPlubTvvIzkuLvokKXlub/lvI/ohYrlkbPjgIH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hK/nrYnogonnsbvpo5/lk4HvvIzmmK/lub/lvI/ohYrlkbPnmoTku6Pooaj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/mmK/kuIDlrrblhbfmnInnjrDku6PljJbjgIHop4TmqKHljJbnmoTogonnsb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kuqfkvIHkuJo8L3N0cm9uZz48L3A+PGgyPuWTgeeJjOeugOS7izwvaDI+PHA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Kn5rSy6IKJ6aOf5Yi25ZOB5pyJ6ZmQ5YWs5Y+45oiQ56uL5LqOMjAwMeW5tDA55pyI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K/kuIDlrrbogonnsbvpo5/lk4HliqDlt6XjgIHnlJ/kuqfjgIHplIDllK7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lub/lvI/ohYrlkbPjgIHkvJHpl7LogonohK/nrYnogonnsbvpo5/lk4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igJzmsqfmtLLmoIjigJ3vvIzlp4vliJvkuo4xOTAz5bm044CCPC9wPjxwPu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MuNeS6v++8jOWcqOW5v+W3nuW4guS7juWMlue7j+a1juW8gOWPkeWMu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S4muWbreW7uuacieeUn+S6p+WfuuWcsO+8jOWfuuWcsOWNoOWcsOmdouenrzY3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25Lit55Sf5Lqn5Y6C5oi/6Z2i56ev6L6+NTUw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lhazooYzmlL/lpKfmpbzpnaLnp680NDAw5bmz5pa557Gz77yM6YWN5pyJNTAwMO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WGt+W6k++8jOW5tOeUn+S6p+iDveWKm+WPr+i+vjEwMDAw5ZCo5Lu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JueiJsuS6p+WTge+8muiFiuiCoOOAgeiFiuiCieOAgeiCieiEr+OAgeiCieW5su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OAgeiCieeykuetieiCieexu+WKoOW3pemjn+WTge+8jOS6p+WTgeWTgeenjei+vj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+8jOeOsOaLpeacieKAnOayp+a0suKAneWSjOKAnOmHkeemj+KAneS4pOS4quWVh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3p6LTQ2NDgy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6ei00NjQ4M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9F0B73D0844B0A433A91F52AF0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