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9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4431187F4E63E16B4E5C43BEE9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4431187F4E63E16B4E5C43BEE9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6YeNTF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m+mYs+a0m+mHjeefv+WxseacuuaisOaciemZkOWFrOWPuOWdkOiQveWcqOe0oOacie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WPpOmDveOAgeeJoeS4ueS5i+S5oeS5i+ensOeahOays+WNl+a0m+mYs++8jOS9jeS6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+epuua4r+S6p+S4mumbhuiBmuWMuuajruWFsOi3rzLlj7fjgILlhazlj7jmi6XmnI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vI/lt6XkuJrlm63ljLrlkoznjrDku6PljJbmsJTmga/nmoTmoIflh4bljoLmiL/vvI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hYjov5vvvIzmioDmnK/lipvph4/pm4TljprvvIzmo4DmtYvmiYvmrrXpvZD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6G57uP5aSa5bm055qE5Y+R5bGV5Y6G56iL77yM5bey5oiQ5Li66Zu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K6+6K6h44CB55Sf5Lqn5Yi26YCg44CB5a6J6KOF6LCD6K+V44CB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6ZuG5Zui5YyW5YWs5Y+477yM5Lqn5ZOB5Li76KaB5raJ5Y+K5rK56Zu+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mo44CB5Zyo57q/57K+54K844CB5YWo5rK55Zue5pS25ZKM5YaN55Sf5Y+K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K6+5aSH77yM55uu5YmN5Lqn5ZOB6K6+5aSH5oCn6IO95Z2H5aSE5LqO5Zu95Ya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rC05bmz44CCPC9wPjxwPuWkmuW5tOadpe+8jOWFrOWPuOmAmui/h+WkluaKk+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aKk+euoeeQhu+8jOS8mOWMluS6p+S4mue7k+aehO+8jOenr+aegeaOqOihjOS7p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WvvOS8geS4muWPkeWxleeahOaImOeVpe+8jOihjOaIkOS6hueLrOeJueeahOS6p+WT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WSjOaKgOacr+S8mOWKv+OAgjwvcD48cD7lhazlj7jnp4nmib/nnJ/or5rkuqTmtY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v6HlkIjkvZzjgIHmioDmnK/pooblhYjjgIHmnI3liqHmnInmlYj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ub/lpKflrqLmiLflkIzooYzlrp7njrDlhbHkuqvjgIHlhbHov5vjgIHlhbHot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KfnrZbnla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6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MDYwLmh0bWwiPmh0dHBzOi8vZHFjbS5uZXQvd2VuYW4vbHpsei01NTcwNj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4431187F4E63E16B4E5C43BEE9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