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3CB247279B77A30E40BF926CFA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3CB247279B77A30E40BF926CFA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wZXll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cy5bm0576O5Zu96Lev5piT5pav5a6J6YKj5bee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aKG5YWI55qE54K46bih576O6aOf5ZOB54mM77yM5Lul5YW254us54m555qE54K4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5ZKM6Lev5piT5pav5a6J6YKj6aOO5ZGz55qE54m56Imy576O6aOf5Lqr6Kq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5SxVEZJ5byV5YWl5Zu95YaF5biC5Zy6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lBvcGV5ZXPkuo4xOTcy5bm05Yib56uL5LqO576O5Zu95Y2X6YOo6Lev5pi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Kj5bee55qE5paw5aWl5bCU6Imv77yM5Lul5YW254us54m555qE54K46bih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5piT5pav5a6J6YKj6aOO5ZGz55qE54m56Imy576O6aOf5Lqr6KqJ5YWo55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Y+X5Yiw5LyX5aSa57KJ5Lid55qE54Ot54OI5qyi6L+O44CC57uP6L+H6L+RN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I7mianlvKDvvIxQb3BleWVz5bey57uP5oiQ5Li65YWo55CD6KeE5qih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46bih576O6aOf5ZOB54mM5LmL5LiA77yM5bm25oyB57ut6L+F6YCf5aKe6ZW/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Wo55CDMjXkuKrlm73lrrblkozlnLDljLrmi6XmnInotoXov4czMDAw5a62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S4gOS4quaLpeaciei/keWNiuS4quS4lue6quWTgeeJj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uemlquS8oOe7n+eahOeCuOm4oee+jumjn+WTgeeJjO+8jFBvcGV5ZXPlp4vnu4j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5/niannrKzkuIDigJ3nmoTljp/liJnjgILoh6rlk4HniYzmiJDnq4vkuYvliJ3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pBbCBDb3BlbGFuZOWFiOeUn+WwseaKiuaFt+aFqOOAgeiHquixquOAgeWdmuWum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eyvuelnuazqOWFpVBvcGV5ZXPnmoTpo5/lk4HliLbkvZzkuK3vvIzkuI3mlq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grjpuKHlkozlhbbku5bpo47lkbPpo5/lk4HnmoTphY3mlrnvvIzlpKfog4bliJvmlr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j5HmupDlnLDot6/mmJPmlq/lronpgqPlt57nu5rng4LlpJrlvannmoTmlofljJ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7ng63mg4XmtIvmuqLmsJHml4/po47mg4XvvIzotYvkuojpo5/nianku6XngbXpr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JQb3BleWVz55qE5Y+R5rqQ5Zyw576O5Zu96Lev5piT5pav5a6J6YKj5be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H6IGa5LqG5LiN5ZCM5rCR5peP5paH5YyW5ZKM576O6aOf55qE54us54m5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UG9wZXllc+mjn+eJqeWSjOS4k+acieiwg+WRs+a3t+WQiOeJqeeahO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7kuLrkuobnoa7kv53ngrjpuKHnmoTlk4HotKjlkozlj6PmhJ/vvIxQb3Bl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CJ5Y+W5LiK562J6bih6IKJ77yM57uP6L+HMTLlsI/ml7bnsr7lv4PohYz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kK3phY3ppJDljoXnuq/miYvlt6Xoo7nnsonliLbkvZzlt6Xluo/vvIzkvZDku6Xnp5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lkozosIPlkbPmlpnvvIzorqnmiYDmnInngrjpuKHkuqflk4HlpJbnmq7phaXoh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u4blq6nlpJrmsYHvvIzlj5fliLDmnaXoh6rkuJbnlYzojIPlm7TlhoXnmo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vJflpJrlm73pmYXlkI3kurrnmoTng63ng4jov73mjafjgILlpoLku4rvvIzpmo/n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eWVz6L+b5YWl5Lit5Zu95aSn6ZmG5biC5Zy677yM5ZOB54mM5peX5LiL6aOO6Z2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o5Lqn5ZOB5Lmf5oKJ5pWw5ZGI546w5Zyo5Lit5Zu95raI6LS56ICF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RGSe+8iFRhYiBGb29kIEludmVzdG1lbnRz77yJ5piv5rGJ5aCh546L5ZKMUG9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geeJjOWcqOS4reWbveeahOeJueiuuOe7j+iQpeWVhuOAglRGSeWcqOaIkOWKn+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eOi+WTgeeJjOWFq+W5tOWQju+8jOWwhlBvcGV5ZXPlvJXlhaXkuK3lm73lpKfpmY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ku4Xlrp7njrDkuoblhbfmnInmiJjnlaXmhI/kuYnnmoTluIPlsYDvvIzkuZ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jIHnu63mt7HogJXkuK3lm73luILlnLrnmoTph43opoHmib/or7rjgILlh63lgJ/n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eWVz5ZOB54mM5Zyo5YWo55CD55qE5ZOB54mM55+l5ZCN5bqm44CB54us54m5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5Lul5Y+KVEZJ5Zyo5Lit5Zu95Liw5a+M55qE5ZOB54mM6L+Q6JC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G9wZXllc+WumuiDveWcqOS4reWbveWPluW+l+i+ieeFjOaIkOe7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9wZXllcy0xMDgx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b3BleWVzLTEwODE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3CB247279B77A30E40BF926CFA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