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88F9511A5FCEE8647E634FE5F0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88F9511A5FCEE8647E634FE5F0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rCP5Y2O6Iqd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LlubTvvIznn6XlkI3psbzlrZDphb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p5HnoJTjgIHnlJ/kuqfjgIHnpLrojIPmjqjlub/jgIHnlJ/mgIHjgIHlgaXlur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LrkuIDkvZPnmoTpsp/psbzlhbvmrpbkvIHkuJrvvIzkuLvopoHku47kuovpsp/psbz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kozpsbzlrZDphbHkuqflk4HnmoTlh7rlj6PkuJr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buR5rKz5Y2O5LmL5a6d6bKf6bG85pyJ6ZmQ5YWs5Y+4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gxOOaXpeW8gOWni+etueW7uu+8jOaIkOeri+S6jjIwMTLlubQz5pyIMjDml6X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u5HpvpnmsZ/nnIHpu5HmsrPluILniLHovonljLrlnaTmsrPkuaHpu4Tml5fokKXlrZD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rpblnLrliIbluIPlnKjpu5HpvpnmsZ/msLTln5/vvIzmmK/niLHovonljLrmuJT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vZHnrrHlhbvmrpbljLrln5/jgILln7rlnLDkuLvopoHkvp3miZjpu5HpvpnmsZ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sLTkvZPov5nkuIDoh6rnhLbotYTmupDvvIzln7rlnLDnjq/looPkvJjnvo7vvIz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Jblt6XljoLjgIHljLvpmaLjgIHnlZznpr3lhbvmrpblnLrnrYnmsaHmn5PmupD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LvoiKrpgZPvvIzlsrjovrnlj4rmsZ/kuK3lspvlsb/mpI3ooqvojILnm5vjgIL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bvmrpblk4Hnp43mnInmnYLkuqTpsp/jgIHmlr3msI/psp/jgIHopb/kvK/liKn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kv4TnvZfmlq/psp/jgIHovr7msI/psp/jgIHljJnlkLvpsp/nrYnvvIz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ZHnrrE2MDDkuKrvvIzmgLvmsLTln5/kvb/nlKjpnaLnp6/ovr4z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75q6W6IO95YqbMjfkuIflhazmlqTjgII8L3A+PHA+5YW75q6W5Z+65Zyw5rOo6Ye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77yM5o6o5bm/55Sf5oCB5YW75q6W77yM5a6e5pa95YGl5bq35YW75q6W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+d5oyB5Lqn5Lia5YGl5bq344CB5b+r6YCf44CB5oyB5LmF55qE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ul5bu66K6+5oiQ5LiA5Liq6ZuG56eR56CU44CB55Sf5Lqn44CB56S66IyD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44CB5YGl5bq35L+d5oqk5Li65LiA5L2T55qE56S66IyD5Yy65Li6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MuW5tOaKleWFpemyn+mzh+mxvDMwMDDlhazmlqTvvIzov5vooYzoto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ubbmiJDlip/vvIzmiJDkuLrpu5HpvpnmsZ/kuIrmuLjpq5jnuqzpq5jlr5L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vZHnrrHlhbvmrpbnmoTlirHlv5fjgIIyMDEz5bm0NeaciDI05pel77yM5YWs5Y+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75q6W5Zy66YCa6L+H6buR6b6Z5rGf6buR5rKz5qOA6aqM5qOA55ar5bGA55qE5aS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DnmnIgzMOaXpe+8jOWFrOWPuOWPluW+l+WHuuWig+awtOeUn+WKqOeJq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uK3ovazlnLrmo4Dpqozmo4DnlqvlpIfmoYjvvIzlj6/ku6Xnu4/okKXmt6HmsLTpsbz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ZPlh7rlj6PjgIIyMDE45bm0NeaciDEx5pel77yM5YWs5Y+46YCa6L+H5Zu95a62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KM5r+S566h5Yqe55qE6IGU5ZCI6K+E5a6h77yM5Y+W5b6XQ0lURVPnmoTpsbzlrZDp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pIfmoYjjgII8L3A+PHA+5YWs5Y+45bey5a6e546w5Lqn5L6b6ZSA5LiA5L2T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qK5o6n5Lqn5ZOB55qE6LSo6YeP44CC6L+R5bm05p2l6ZSA5ZSu5Zu95YaF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6+MzAw5ZCo77yM5biC5Zy65ra155uW6buR6b6Z5rGf44CB6L695a6B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44CB5rmW5Y2X562J5aSa5Liq55yB5biC44CC5Y2O5LmL5a6d5YWs5Y+45aSa5qy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Ws5Y+45ZCI5L2c77yM5bim5Yqo6auY5ZOB6LSo5Zu95Lqn6bKf6bG855u45Y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+j44CCIDIwMTTlubQ35pyIMjDml6Xoh7MyMDE05bm0MTHmnIgzMOaXp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eWQiOS9nOWHuuWPo+S/hOe9l+aWr+S4ieWOu+WGu+mxvOS9kzEyNS45NOWQq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x5pyI6IezNuaciOWHuuWPo+i/quaLnOmxvOWtkOmFsTPlkKjvvIwyMDE25bm0NO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HuuWPo+S/hOe9l+aWr+a0u+S9k+myn+mxvDEw5ZCo44CCMjAxOOW5tOS4i+WNi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muacque7k+adn+eahOi0uOaYk+acie+8muWvueS/hOe9l+aWrzEz5ZCo5rS75L2T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a+5576O5Zu9NeWQqOmxvOWtkOmFse+8jOWvuemfqeWbveWGu+mxvDEw5ZCo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WxNeWQqOOAgjwvcD48cD7msLTkuqfkuJrnmoTlj5HlsZXlv4Xpobvmjqjov5v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vvIzku6XnjrDku6Pnp5HmioDlkozoo4XlpIfkuLrmlK/mkpHvvIzkv4Pov5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vvIzkvb/lhbblhbfmnInovoPlvLrnq57kuonlipvjgILlhazlj7jlhbvm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s6jph43np5HmioDliJvmlrDvvIzku6Xpu5HpvpnmsZ/msLTkuqfnoJTnqbbmiY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p3miZjljZXkvY3vvIzmjqjlub/nlJ/mgIHlhbvmrpbvvIzlrp7mlr3lgaXlurf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qKHlvI/vvIzliqrlipvkv53mjIHkuqfkuJrlgaXlurfjgIHmjIHkuYXnmoT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6Xlu7rorr7miJDkuIDkuKrpm4bnp5HnoJTjgIHnlJ/kuqfjgIHnpLrojIPmjqj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jgIHlgaXlurfkv53miqTkuLrkuIDkvZPnmoTnpLrojIPljLrkuLr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+65Zyw5Lul5o+Q5L6b5LyY6LSo5a6J5YWo55qE5Ye65Y+j5Yqg5bel55So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655uu5qCH77yM5Lul6buR6b6Z5rGf5LyY6Imv5rC05L2T5ZKM56eR5oqA5YW75q6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5L6d5omY77yM5LiU5Z+65Zyw5bi45bm05rC05rip6L6D5L2O77yM5a+55LqO6bG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5p6B5aW955qE6Ieq54S25YeA5YyW5L2c55So77yM5L2/5Lqn5ZOB5YW35pyJ5peg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5ZGz44CB6IKJ5ZGz6bKc576O44CB5ZOB6LSo5LyY6Imv562J54m554K577yM5Yqq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R5Zu95Ye65Y+j5rC05Lqn5ZOB5LyY6Imv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2h6Yi0xNjQyM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2h6Yi0xNjQy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88F9511A5FCEE8647E634FE5F0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