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8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7362D308FEDC40B4917B556338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7362D308FEDC40B4917B556338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p6LGq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nianosarku5Plgqjorr7lpIfmnInpmZDlhazlj7jmmK/kuJzkuInnnIHku5Plgq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llYbkuYvkuIDvvIzlhazlj7jmi6XmnInnoJTlj5Hog73lipvjgIH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6Xlj4rkvJjotKjnmoTnlJ/kuqforr7lpIfjgILnianosarlnZrmjIHpgInnlKj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vvIzph4fnlKjnp5HlrablkIjnkIbnmoTorr7orqHmlrnmoYjvvIzku6XkuKXos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kIblv7XvvIzotaLlvpfkuobluILlnLrnmoTlub/ms5vorqTlj6/jgII8L3A+PHA+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Li65oKo6Kej5Yaz5bqT5oi/5a2Y5YKo44CB566h55CG77yM5Lul5Y+K54mp5rWB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6L2s562J5ZCE56eN6Zeu6aKY77yM5aaC77ya54mp5ZOB56eN57G757mB5aSa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C5Lmx77yM5a2Y5YKo56m66Ze05bCP77yM5a2Y5Y+W54mp5ZOB5LiN5pa55L6/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mu6YGN5a2Y5Zyo55qE6Zeu6aKY77yM5aSn5aSn5b2x5ZON5LqG5bel5L2c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KI5a+56L+Z5Lqb6Zeu6aKY77yM54mp6LGq5YWs5Y+45LiT6Zeo5o6o5Ye65Lul5Li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O75YiX5Lqn5ZOB77yM5biu5oKo6Kej5Yaz5LiN5b+F6KaB55qE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ixquS7k+WCqOeyvuW/g+aOqOWHuu+8mjwvcD48cD7vvIjkuIDvvInmiZjnm5j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ZHmlpnmiZjnm5jjgIHpkqLliLbmiZjnm5jjgIHmnKjliLbmiZjnm5jjgII8L3A+PHA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J6LSn5p6257O75YiX77ya6L275Z6L6LSn5p6244CB5Lit5Z6L6LSn5p6244CB6Ye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p6244CB5qih5YW36LSn5p6244CB6ZiB5qW86LSn5p6244CB5oKs6IeC6LSn5p6244C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6LSn5p6244CB5rWB5Yip5p2h6LSn5p6244CCPC9wPjxwPu+8iOS4ie+8ieWhkeaWm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RqOi9rOeuseOAgeWRqOi9rOetkOOAgembtuS7tuebkuOAgeeOr+WNq+ahtuOAg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OAgeS7quihqOeuseOAgemjn+WTgeeuseOAgeW3peS4muahtuOAgjwvcD48cD7vvIj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t6XkvY3lmajlhbfvvJrlt6XkvZzlj7DjgIHlt6Xlhbfmn5zjgIHlt6XlhbfovabjgIH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LzjgII8L3A+PHA+77yI5LqU77yJ5pCs6L+Q6K6+5aSH77ya5pCs6L+Q6L2m44CB5aC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Y+J6L2m44CB5bmz5Y+w6L2m44CB5bmz5p2/6L2m44CB55m76auY6L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Fre+8ieiHquWKqOWtmOWCqOezu+WIl++8muaVsOaNruWbnui9rOW6k+OAgeiHquWK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6k+OAgeeUteWKqOWvhumbhuW6k+OAgeiHquWKqOWMluS7k+W6k++8jOmFjeWl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1geawtOe6v+OAgei+k+mAgee6v+OAgeaKpOagj+malOaWreOAgeagh+etv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vvIjkuIPvvInmtbfpmYbnqbrnianmtYHkuJPnlKjpk4XlsIHvvJrpq5jkv53lsIH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LkuJ3lsIHmnaHjgIHloZHmlpnlsIHmnaHjgIHmjILplIHlsIHmnaHjgIHloZHmlpnp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HnlLXlrZDpk4XlsIHnrYnjgII8L3A+PHA+57uP6JCl55CG5b+14oCU4oCU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eJ5om/5byA5ouT6L+b5Y+W44CB6K+a5b+D5pyN5Yqh44CB5Lul6LSo5Y+W6IOc44C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b5paw55qE57uP6JCl55CG5b+177yM6KGo6L6+5LqG54mp6LGq5Lq65byA5ou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5ZKM5Z2a6Z+n5LiN5ouU55qE57K+56We44CCPC9wPjxwPuS8geS4muS9v+WR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xguWunuOAgeWIm+aWsOOAgeaLvOaQj+OAgeWlieeMruaYr+eJqeixquWFrOWPuO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geS4mueyvuelnu+8jOWug+S8oOaJv+WOhuWPsu+8jOedgOecvOacquadpe+8jOeb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IkO+8jOS6kuS4uuaPkOWNh++8jOaXtuWIu+a/gOWKseWSjOm8k+iInuedgOeJqei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i2heW4uOinhO+8jOi3qOi2iuWPkeWxleeahOaWueW8j+S6ieWPluWunueOs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+S8n+eahOi/nOaZr+WSjOelnuWco+eahOS9v+WRv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2gtNTMwNDE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tNTMwN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7362D308FEDC40B4917B556338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