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287A47F8A16EC47ABA6132B273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87A47F8A16EC47ABA6132B273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54m5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jrLnibnms7XkuJrliLbpgKDmnInpmZDlhazlj7jmiJDnq4vkuo4yMDAw5bm0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5Yi25rO15oqA5pyv5Lqn5ZOB6K6+6K6h5pel5riQ5a6M5ZaE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6LSo6YeP5LiN5pat5o+Q6auY77yM57uI5LqO56CU5Yi2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WKn+aWsOS4gOS7o+S9juiDveOAgeS9jumfs+OAgeS8mOi0qOawtOaz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emAn+WNoOmihuS6huWbveWGheW4guWcuu+8jOi/mOi/nOmUgOWNsOWwvO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mmmea4r+etieWbveWutuWSjOWcsOWMuuOAgjwvcD48cD7mnKzlhazlj7jpm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5HnoJTvvIzorr7orqHvvIzorr7liLbkuLrkuIDkvZPnmoTmioDmnK/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nm67liY3njrDmnIkyNuWkmuS4quezu+WIl++8jOi/kTYwMOWTgeenje+8jDE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moLznmoTmsLTms7XjgILmnKzlhazlj7jmoLnmja7luILlnLrkuI3mlq3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blpIfmnInkuIDlpZflrozlloTnmoTmo4DmtYvorr7lpIfku6Xlj4r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I8L3A+PHA+5pys5YWs5Y+45bqn6JC95LqO5LiK5rW36KW/6YO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5Y+K5LiJ5LiA5YWr5Zu96YGT6L6555qE6Z2S5rWm5Yy66I6y55ub6ZWH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o2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TcuaHRtbCI+aHR0cHM6Ly9kcWNtLm5ldC93ZW5hbi9sdC0xODEx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87A47F8A16EC47ABA6132B273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