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11297BB02781CDC322E31D3C0A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1297BB02781CDC322E31D3C0A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c5LiA6L6+5py65qK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pmLToiJzkuIDovr7mnLrmorDmnInpmZDlhazlj7jkvY3kuo7po47mma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sZ/ljZflkI3plYfigJTigJTmsZ/pmLTluILnkpzloZjplYfvvIzljJfpnaDpl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uLTlpKrmuZbvvIzot53msqrlroHpq5jpgJ/lhazot6/ku4XkuozljYHlpJr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HmvoTpq5jpgJ/nurXotK/lhajlooPvvIzmsLTpmYbkuqTpgJrljYHliIbkvr/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ys5YWs5Y+45LuO5YWr5Y2B5bm05Luj5Yid5LuO5LqL5py65qKw5Yi26YC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6aOf5ZOB44CB5Yy76I2v44CB5YyW5bel5py65qKw6K6+5aSH77yM5pyJ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Lqn5Y6G5Y+y77yM5pyJ552A6ZuE5Y6a55qE5oqA5pyv5Yqb6YeP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Y+K5LiT5Lia55qE5oqA5pyv5ZKM5pyN5Yqh5Zui6Zif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YiG5Li65YyF6KOF54GM6KOF6K6+5aSHIOWSjOiNr+WMluacuuais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ILljIXoo4XngYzoo4Xorr7lpIfkuLvopoHmnInvvJrngYzoo4XogZTliqjnur/vvI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gYzoo4XmnLrvvIzngYzoo4XmnLrvvIzml4vvvIjljovvvInnm5bnsbvlsIHlj6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Yzoo4Xml4vnm5bkuIDkvZPmnLrvvIzmtJfnk7bmnLrvvIzotLTmoIfmnLrvvIznq4v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XlvI/ljIXoo4XmnLrjgILoja/ljJbmnLrmorDorr7lpIfkuLvopoHmnInvvJrnson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s7vliJfvvIzmt7flkIjmnLrns7vliJfvvIzlubLnh6XmnLrns7vliJfvvIznrZvnso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vvIzliLbnspLmnLrns7vliJfnrYnjgILkuqflk4Hov5zplIDkuJzljZfkuprlj4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jgII8L3A+PHA+5YWs5Y+45pys552A6LSo6YeP5aW977yM55So5oi36I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6ut6K+a5LiO5bm/5aSn5paw6ICB5a6i5oi35Li65oiR5Zu955qE5Yi26I2v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aSa5YGa6LSh54yu44CC5YWs5Y+45Lqn5ZOB5YWo6YOo56ym5ZCI4oCcR01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zeWRqeC02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CI+aHR0cHM6Ly9kcWNtLm5ldC93ZW5hbi9zeWRqeC02MDU0O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11297BB02781CDC322E31D3C0A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