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6 Jan 2023 13:46:3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078177573D888F0332158C9021ADF7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078177573D888F0332158C9021ADF7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y66YCa5py65qKw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ml6DplKHluILlvLrpgJrmnLrmorDmnInpmZDlhazlj7jmiJDnq4vkuo4yMDAz5bm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Q6JC95LqO6aOO5pmv56eA5Li955qE5aSq5rmW5LmL5ruo5Z+O5biC5peg6ZSh44CC5bel5Y6C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J5Z2A5Li66Ze75ZCN6YGQ6L+p55qE5peg6ZSh6YeN5bel5py65qKw5Z+65Zyw6Ziz5bGx6ZW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5LuF5Y6f5p2Q5paZ5q2j5a6X5Liw5a+M77yM5ZGo6L655aSn5Z6L5Yqg5bel5py65bqK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N5aWX5Lmf5piv6Z2e5bi46b2Q5YWo5LiU5bel6Im657K+5rmb77yM5Zug5q2k5a2V6IKy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X5aSa6YeN5bel5py65qKw5LyB5Lia44CCPC9wPjxwPuWFrOWPuOiHquaIkOeri+S7pead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btOS4k+azqOS6jueglOWPkeWcqOS6uumAoOadv+S4iui0tOS4ieiBmuawsOiDuue6uOeah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6p+W3peiJuu+8jOS4u+imgeS6p+WTgeS4uuefreWRqOacn+i0tOmdoueDreWOi+acuuOAg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Oi+mXqOadv+eDreWOi+acuuOAgeWkmuWxgueDreWOi+acuu+8jOeUqOS6jueUn+S6p+S4iei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wsOiDuue6uOeDreWOi+i0tOmdouadv++8jOavlOWmguWutuWFt+mlsOmdouadv+OAgeW8u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csOadv+S7peWPiumXqOadv+etieOAguS4juatpOWQjOaXtu+8jOWFrOWPuOi/mOeglOWPk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Tneicgueqneadv+WkmuWxgueDreWOi+acuuOAgeWOi+a7pOadv+aooeWOi+acuuOAgeeOr+S/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Oi+acuuetieWFtuS7lumihuWfn+eahOa2suWOi+acuuOAguWFrOWPuOebruWJjeeahOS4u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6p+WTgeS4uuWFqOiHquWKqOaZuuiDvei0tOmdoueUn+S6p+e6v+OAgeWQhOenjemdnuagh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KqOWMluiuvuWkh+W6lOeUqO+8jOavlOWmguWcsOadv+eUn+S6p+e6v+S4iueahOiHquWK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4i+aWmeOAgeiHquWKqOWMheijhee6uOebkuOAgeiHquWKqOeggeWem+etieOAguWFrOWPu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Jjeenr+aegeeglOWPkeW3peS4muacuuWZqOS6uuWcqOacqOW3pemihuWfn+eahOW6lOeU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quWKm+i/iOWQkeS4reWbveW3peS4mjQuMOaXtuS7o+OAgjwvcD48cD7lhazlj7joh6oyMDE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byA5aeL5LiO5Zu96ZmF5biC5Zy65o6l6L2o77yM5Lqn5ZOB6YGN5biD5LiW55WM5ZCE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6LaK5Y2X77yM5rOw5Zu977yM6ams5p2l6KW/5Lqa77yM5Y2w5bqm5bC86KW/5Lqa77yM5Y+w</w:t>
      </w:r>
    </w:p>
    <w:p>
      <w:pPr>
        <w:pStyle w:val="PreformattedText"/>
        <w:bidi w:val="0"/>
        <w:spacing w:before="0" w:after="0"/>
        <w:jc w:val="left"/>
        <w:rPr/>
      </w:pPr>
      <w:r>
        <w:rPr/>
        <w:t>5rm+77yM5Y2w5bqm77yM5Zyf6ICz5YW277yM5Z+D5Y+K77yM5Y2X6Z2e77yM5Z+D5aGe5L+E5q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a77yM5L+E572X5pav77yM5LmM5YW55Yir5YWL5pav5Z2m77yM5ZOI6JCo5YWL5pav5Z2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Ko6KW/5ZOl77yM5aeU5YaF55Ge5ouJ77yM5Yqg5ou/5aSn562J44CCPC9wPjxw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mxlZnQ7IGZvbnQtc2l6ZToxOHB4OyI+5pys5paH6ZO+5o6l77yaPGEgaHJlZ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0cHM6Ly9kcWNtLm5ldC93ZW5hbi9ydGp4LTQxNTIzOC5odG1sIj5odHRwczovL2RxY20ubmV0</w:t>
      </w:r>
    </w:p>
    <w:p>
      <w:pPr>
        <w:pStyle w:val="PreformattedText"/>
        <w:bidi w:val="0"/>
        <w:spacing w:before="0" w:after="0"/>
        <w:jc w:val="left"/>
        <w:rPr/>
      </w:pPr>
      <w:r>
        <w:rPr/>
        <w:t>L3dlbmFuL3J0angtNDE1MjM4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078177573D888F0332158C9021ADF7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