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1:4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604E29BD6535E10EE04F50412153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04E29BD6535E10EE04F50412153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L+h6aOO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gJrlj4zkv6Hpo47mnLrorr7lpIfliLbpgKDmnInpmZDlhazlj7jkvY3kuo7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nnIHpgJrlt57luILlubPmva7lt6XkuJrlm63jgILkuo4xOTk05bm0OOaciOaIkOeri+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oSDku73liLbooYzlvI/nu4Tlu7rlkozov5DooYzvvIzmmK/nlJ/kuqfpo47mnLr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oLlrrbvvIwg5Lqn5ZOB6ZSA5b6A5YWo5Zu95ZCE5Zyw77yM6YOo5YiG5Lqn5ZOB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44CC5YWs5Y+45Lqn5ZOB6KeE5qC86b2Q5YWo44CC5Li76KaB55Sf5Lqn5aSn5Z6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CaIOmjjuacuu+8jOm8k+mjjuacuu+8jOmrmOOAgeS4reOAgeS9juWOi+emu+W/g+mA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uu+8jOS9juWZqiDlo7Dpo47mnLrvvIzmjpLlsJjpo47mnLrvvIzpq5jmuKnpo47mn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iIbjgIHpmLLohZDpo47mnLrvvIwg6L205rWB6aOO5py677yM56m66LCD5LiT55So6aO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I6Ziy5o6S54Of6aOO5py677yM5pac5rWBIOmjjuacuu+8jOa3t+a1gemjjuacu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tumjjuacuu+8jOmdnuagh+mjjuacuuetieWFreWNgeWkmiDkuKrns7vliJfvvIwzOD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p4TmoLzjgII8L3A+PHA+5LyB5Lia5oiQ56uL5Lul5p2l77yM5Z2a5oyB6auY56eR5o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W354K544CBIOmrmOmAn+W6pueahOWul+aXqO+8jOi1sOenkeaKgOi/m+atpeOAge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crOOAgeS7pei0qOmHjyDmsYLnlJ/lrZjjgIHooYzkuJrlhYjooYznmoTpgZP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kLjmlLblkozlvJXov5vlkITnsbsg5LiT5Lia5oqA5pyv5ZKM566h55CG5Lq6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57uP6JCl566h55CG6Zif5LyN77yM5Yqg5by6IOaKgOacr+eUn+S6p+WKm++8jOS9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+l+WIsOWPkeWxl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mai0xNTE4MDcuaHRtbCI+aHR0cHM6Ly9kcWNtLm5ldC93ZW5hbi9zeGZqLTE1MTgw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04E29BD6535E10EE04F50412153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