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6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4F2751144606EB823FF4C29F754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4F2751144606EB823FF4C29F754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YKm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vrfpgqboh6rliqjljJbmnLrmorDnp5HmioD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orr7orqHjgIHnlJ/kuqfjgIHplIDllK7jgIHmnI3liqHkuLrkuIDkvZPnmoTl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t6XkuJroh6rliqjljJblkajovrnorr7lpIfkvpvlupTljoLllYbjgII8L3A+PHA+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a5aGR6IO25oyk5Ye65py655Sf5Lqn55qE5ZCE56eN5p2Q6LSo54mHL+advy/o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pnlnKjnur/oh6rliqjpnZnpn7Pnsonnoo7lm57mlLbmnLrjgIHliLbmna8gLyDlkLj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pnZnpn7Pnsonnoo7mnLrjgIHkuK3pgJ8gLyDpq5jpgJ/oo4HliIfmnLrjgIHmnb/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lvI/loIblj6DmnLrmorDmiYvjgIHmgqzoh4LlvI/loIblj6DmnLrmorDmiYvjgIFQ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UFPml6Dns6DmqKrliIfmnLrjgIFQVkMvUEVU54mH5p2Q57KJ56KO5riF5rSX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aZIC8g6aKX57KS5paZ6Ieq5Yqo5LiK5paZ56ew6YeN57O757uf562J44CC5Zyo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o6i57Si5Y+K5LyB5Lia5Y+R5bGV6L+H56iL5Lit77yM5oiR5Lus5oyB57u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I6L+b55qE5Yqg5bel6K6+5aSH44CB54af57uD55qE5oqA5pyv55Sf5Lqn5Y+K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Zyo5ruh6Laz5a6i5oi35a+55Lqn5ZOB5oqA5pyv6KaB5rGC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b5paw55qE6K6+6K6h77yM54af57uD55qE5oqA5pyv77yM5o+Q5L6b5pu05pa55L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44CB6IqC6IO944CB6K6p5bm/5aSn5a6i5oi35ruh5oSP55qE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nieaJv+S7peivmuS/oeOAgeWTgei0qOOAgeacjeWKoeOAgeWIm+aWsO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S4gOWmguaXouW+gOeahOe0p+i3n+aXtuS7o+WJjei/m+eahOiEmuat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dgOacuuaisOihjOS4muWPkeWxleeahOWKqOWQke+8jOWQkeWJjei/iOi/m+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aIkeS7rOeahOWPkeWxl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JqeC00ODM4OTYuaHRtbCI+aHR0cHM6Ly9kcWNtLm5ldC93ZW5hbi9kYmp4LTQ4Mzg5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4F2751144606EB823FF4C29F754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