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B60A59B0A45E5CDAA19D92BAEC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B60A59B0A45E5CDAA19D92BAEC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FsYW48L3A+PC9mb250PjwvY2VudGVyPjxw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i/pueQs+earuWFt+aciemZkOWFrOWPuOaYr+S4gOWutumbhuearuWFt+ekvO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8gOWPkeOAgeeUn+S6p+S4jumUgOWUruS6juS4gOS9k+WMlueahOefpeWQjeearuWF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+imgeW8gOWPkeeUn+S6p+eUt+ijheaJi+iii+OAgemSseWMheOAgeear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adhueuseetieearuWFt+WPiuWQhOenjeearuWFt+ekvOWTgeOAguW5tuS4lO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gueaNruWuouaIt+iHquW3seaPkOS+m+eahOWbvueJh+WSjOagt+adv+adpeW8gOao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OAgjwvcD48cD7nu4/ov4fov6bnkLPkurrlpJrlubTmnaXnmoTkuI3mlq3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6XmnInkuIDmibnmh4LmioDmnK/jgIHlloTnrqHnkIbnmoTpq5jntKDotK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ozkuIDmlK/ku6XlpJrlubTku47kuovnmq7lhbfkuqflk4HlvIDlj5HnmoT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jgII8L3A+PHA+6L+R5bm05p2l77yM5YWs5Y+45LiN5pat5omp5aSn55Sf5Lq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5Sf5Lqn5pWI546H77yM54ug5oqT5Lqn5ZOB6LSo6YeP77yM5Yet5YCf5YWI6L+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5Sf5Lqn566h55CG5L2T57O744CB5LyY6Imv55qE6LSo6YeP44CB57K+5rmb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ul5Y+K5paw5Lqn5ZOB77yM5L2/5YWs5Y+45L2N5bGF5Zu95YaF5ZCM57G75Lqn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LyB5Lia55qE5L285L286ICF44CC5bm25oiQ5Li66K+45aSa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7qm55Sf5Lqn5Yqg5bel5Z+65Zyw77yM5aaCVkFTVE/jgIFLQUxURU5ESU7jgIFE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gIFHT0xETElPTuetie+8jOa3seWPl+WbveWGheWklueahOW5v+Wkp+WuouaIt+eah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mdkued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2Fs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jAyLmh0bWwiPmh0dHBzOi8vZHFjbS5uZXQvd2VuYW4vZ2FsYW4tMTk1MjA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B60A59B0A45E5CDAA19D92BAEC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