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9:1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0AF4EDD5F2E81D4D78333553BDA8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AF4EDD5F2E81D4D78333553BDA8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CM5aSn5Zy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kIzlpKflnKPmmK/kuJPkuJrnmoTnq6XkuZDovablk4HniYzvvIzlk4HniYzmiYDlsZ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kuLnlh6TotLjmmJPmnInpmZDlhazlj7jvvIzmgLvpg6jkvY3kuo7kuIrmtbfvvIz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kxMeWutuWtkOWFrOWPuO+8m+WKnuWFrOS7k+WCqOWNoOWcsDIuM+S4h+W5s+aWu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wMOWkmuasvuWTgeenje+8m+WFrOWPuOeOsOaciTIwMCvlkZjlt6XvvIzpm4blk4HniYz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gIHorr7orqHnoJTlj5HjgIHnlJ/kuqfplIDllK7jgIHlrqLmnI3llK7lkI7nrYnlpJ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g6jkuo7kuIDkvZPvvIzku44yMDEw5bm06LW35Li65aSa5Liq5ZOB54mM5Luj5be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5bCG6aqR5LmY5Lqn5ZOB5YGa5Yiw5p6B6Ie077yM5Zyo6KGM5Lia5YaF5Lmf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6K+d6K+t5p2D44CCPC9wPjxwPuWFrOWPuOazqOmHjeiuvuiuoeeglOWP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iQjOWkp+Wco+iuvuiuoeeglOWPkeS4reW/g++8jOeOsOeUseS4k+S4muiuvuiuoeW4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n++8jOaciei/kTMwK+iuvuiuoeW4iO+8jOS4k+azqOS6juavjeWptOeUqOWTgeOAgemq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p+WTgeeahOiuvuiuoeeglOWPke+8jOWOhuaXtuWkmuW5tOW3sue7j+iuvuiuoeWHu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nOWTge+8jOW5tuaIkOWKn+aJk+mAmuS4iuS4i+a4uOS+m+W6lOmTvuW/q+eGn+S6p+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iuvuiuoeasvumHj+i2hTE15qy+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ZHMtNzQyNzM5Lmh0bWwiPmh0dHBzOi8vZHFjbS5uZXQvd2VuYW4vbGRzLTc0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AF4EDD5F2E81D4D78333553BDA8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