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970B36BF73C387DF0CFFFC0305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70B36BF73C387DF0CFFFC0305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5heS5heWfuuWboOWwhuearuiCpOWfuuWboOajgOa1i+S4j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iCpOacjeWKoeebuOe7k+WQiO+8jOS4uueUqOaIt+aPkOS+m+eyvuWHhueahOWfu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acjeWKoe+8jOS6p+WTgeS7jue+juiCpOWfuuWboOajgOa1i+WIsOe6pOS9k+eYp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WfuuWboOOAgeWFqOWfuuWboOajgOa1i+etieWfuuWboOajgOa1i+acjeWKoe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WBpeW6t+WSqOivo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aXlurflkoznvo7kuL3vvIzop6PnoIHnlJ/lkb3lpaXnp5jjgILkuYXkuYXln7rlm6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n7rmmbrln7rlm6Dnp5HmioDmnInpmZDlhazlj7jml5fkuIvlk4HniYz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kurrnoJTlj5HnmoTln7rlm6Dmo4DmtYvmnI3liqHvvIzku47ogozogqT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DliqjplLvngrzvvIzku47ppa7po5/osIPmlbTliLDnuqTkvZPnmKbouqvjgILku47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p/og73ln7rlm6DpmJDph4rvvIzliLDkuKrkurrlhajln7rlm6Dop6PmnpDvvIzkuYX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luK7liqnlrqLmiLfop6PlvIDlrp3otLXouqvkvZPnmoTlpaXnp5jjgILov5n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iorlvIDlkK/orqLliLbljJblgaXlurfnlJ/mtLvmlrnlvI/nmoTpkqXlj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InnhafliKvkurrnmoTmlrnlvI/ov4foh6rlt7HnmoTnlJ/mtLvvvI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rPpo5/jgIHov5DliqjjgIHkvZPmo4DjgIHogozogqTmiqTnkIbjgIHotbflsYX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mgqjnmoTplb/kuYXlgaXlurflkoznvo7kuL3vvIzpg73lsIbkuobnhLb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o7mgqjkuJPlsZ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anktMzE4OTkxLmh0bWwiPmh0dHBzOi8vZHFjbS5uZXQvd2VuYW4vampqeS0zMTg5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970B36BF73C387DF0CFFFC0305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