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CCE34652844D9C649A8361F566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CCE34652844D9C649A8361F566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NTUVMTUFO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GFtbWVsbWFubuS4gOebtOaYr+WItumAoOW8uuWkp+eahOmrmOWOi+azteWSjOmrmOW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KgOacr+aIkeS7rOa0u+WKqOeahOaguOW/g+aYr+mSiOWvueeJueWumuWuouaIt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7peWcqOWQhOenjeWIhuaUr+acuuaehOWSjOihjOS4muS4reS9v+eU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awtOOAgkhhbW1lbG1hbm7ns7vnu5/ov5jnlKjkuo7ohZDomoDpmLLmiqTvvIzmt7f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7vmlrDmiJbllrfmsLTliIflibLpoobln5/jgILlj6/ku6XlnKjov4fnqIvms7X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kuIDkuKrkuLvopoHmlK/mn7HvvIzov5nkupvov4fnqIvms7Xlj6/ku6XlnKj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kuJPkuJrnmoTlupTnlKjkuK3lrp7njrDov4fnqIvpm4bmiJDjgILkvY3kuo7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sJTlvrfnmoTlhazlj7jmgLvpg6jmi6XmnIkzODDlpJrlkI3lkZjlt6XvvIzlj6blpJ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vvIzmvrPlpKfliKnkuprvvIzopb/nj63niZnvvIzkuK3lm73vvIzms5Xlm73vvI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ozlhbbku5Y0MOS4quWKnuS6i+WkhOiuvuacieWtkOWFrOWPuO+8jOS4uuaCq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jeWKoe+8jOW5tuaIkeS7rOS4juWuouaIt+S/neaMgeS6suWvhu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FtbWVsbWEtODcxNzQ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FtbWVsbWEtODcxNzQ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CCE34652844D9C649A8361F566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