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6:3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F4C71A906D400F7643DCF57C212C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4C71A906D400F7643DCF57C212C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5a625rK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7uuS6jjE5NDXlubTvvIzmsZ/mtZnmsqrlnLDljLrnn6XlkI3ppJD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4PlupfvvIzku6XnlJ/kuqfkuK3lvI/kvKDnu5/lsI/lkIPogIzpl7vlkI3vvIz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sI/nrLzpppLlpLTjgIHnlJ/nhY7pppLlpLTjgIHppoTppajjgIHpnaLjgIHns5X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aTlm6LnrYnkuqflk4E8L3N0cm9uZz48L3A+PGgyPuWTgeeJjOeugOS7izwvaDI+PHA+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KZ54K55b+D5bqX5Yid5Yib5LqOMTk0NeW5tO+8jOi/hOS7iuW3suacieWFreWNge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OAguKAnOeOi+WutuaymeKAneWOn+S4uueOi+WutuWOje+8iOW/tXNoZ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WcsOWQjeOAguWboOKAnOaymeKAneaYr+KAnOWOjeKAneeahOWIq+WGme+8jOS4lOay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KAnOaymeKAneS4juKAnOWOjeKAneWQjOmfs++8jOWQjOmfs+WBh+WAn+iAjOaIk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meOAgueOi+WutuaymeeCueW/g+W6l+iZveeEtuWboOWcsOW+l+WQje+8jOS9huWboOWF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ahOeCueW/g+mXu+WQjeS4iua1t++8jOaciemmmemynOWNpOWkmueahOifueeyieWw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mmeeUnOWPr+WPo+eahOWFq+Wunemlre+8jOmynOWrqeWRs+e+jueahOifueeyieax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DveWcqOS4muWGheS6q+acieebm+iqieOAgjwvcD48cD7njovlrrbmspnngrnlv4P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6XkuIrmtbfngrnlv4PkuLrmnKzvvIzlj4jnu5PlkIjmsZ/ljZfngrnlv4Ppo47lkbP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7rmlrDvvIzljZrph4fkvJfplb/vvIzlhbzmlLblubbok4TvvIzoh6rmiJDkuIDmoL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rbmspnngrnlv4PnlKjmlpnorrLnqbbjgIHliLbkvZznsr7nu4bvvIzpo47lkbPni6z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igJzlsI/nrLzpppLlpLTlpKfnjovigJ3kuYvnp7DnmoTon7nnsonlsI/nrLzvvIz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Kfpl7jon7nkuLrljp/mlpnvvIzmr4/lpKnnjrDmi4bon7nnsonvvIznlKjogIHmr43p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iLbnmoTpq5jmsaTmi4zliLbogIzmiJDvvIznmq7oloTppoXpspzvvIzmsaTmsYHpppnm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msaTlm6LlpKfnjovigJ3nmoTon7nnsonmsaTlm6LloKrnp7DkuIDnu53vvIzlpJbns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spzvvIzmsaTmsYHppbHmu6HjgILigJzlhavlrp3ppa3lpKfnjovigJ3nmoTnjovlrr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rp3ppa3mm7TmmK/ns6/pppnlj6/lj6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qcy05OTU3NzAuaHRtbCI+aHR0cHM6Ly9kcWNtLm5ldC93ZW5hbi93anMt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4C71A906D400F7643DCF57C212C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