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B5F145538E3A8EA00C732BA973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B5F145538E3A8EA00C732BA973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JREE8L3A+PC9mb250PjwvY2VudGVyPjxw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eW4guS8n+i+vuavm+e6uuaciemZkOWFrOWPuOW6p+iQveWcqOengOS4veeahOadreW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+8jOS9jeS6juayquadremrmOmAn+WFrOi3r+WxoOeUuOWHuuWPo+WkhOaX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mbhOWOmueahOaKgOacr+WunuWKm++8jOW8lei/m+aXpeacrOe6uue6s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acieavm+e6uumUrTEwMDAw6ZSt44CC5YWs5Y+45Li76KaB55Sf5Lqn57uP6JC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K+57q65q+b57qx77yM5bm05Lqn5q+b57qxMjAwMOWQqOOAgui/keW5tOadpe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Jr+iuvuWkh+eUn+S6p+WFqOavm+OAgeS4neWFiee6seetiemrmOaho+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WQhOWcsO+8jOWPl+WIsOW5v+Wkp+WuouaIt+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laWRhLTgzMjI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laWRhLTgzMjI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B5F145538E3A8EA00C732BA973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