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A2EC09EEA305282ABB71E55776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A2EC09EEA305282ABB71E55776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F5rmW55W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flubTvvIzlm73lhoXnn6XlkI3oiJ7ouYj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lvJXov5voi7Hlm73nmoflrrboiJ7ouYjlrabpmaLnmoTlhL/nq6Xoiq3olb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vZPns7vlkozor77nqIvvvIzkuLvopoHkuLozLTEy5bKB55qE5YS/56ul5o+Q5L6b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WZ5a2m5pyN5YqhPC9zdHJvbmc+PC9wPjxoMj7lk4HniYznroDku4s8L2gyPjxwP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lueVlOWFqOensOWMl+S6rOWkqem5hea5lueVlOaVmeiCsu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flubQ45pyI77yM5rqQ5LqO6Iux5Zu955qH5a6277yM5Lyg6YC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+44CC5L2c5Li65Zu95YaF6Iux55qH5bCR5YS/6Iqt6JW+5Lq65rCU5ZOB54m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mW55WU5Y6f54mI5byV5YWl6Iux5Zu955qH5a626Iie6LmI5a2m6Zmi77yIUm95YWwg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eSBvZiBEYW5jZe+8jOeugOensFJBRO+8ieWEv+erpeiKreiVvuWfueiureS9k+ezu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jMtMTLlsoHlhL/nq6XlhbTotqPjgIHkuKrmgKfnibnngrnlvIDorr7np5Hlra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s7vnu5/nmoToi7Hnmofor77nqIvvvIzph4fnlKjotqPlkbPjgIHmg4Xmma/lvI/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rqnmr4/kuIDkuKrlranlrZDkuqvlj5foiq3olb7oiJ7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H5L2T57O75by66LCD5Zyo5L+d5oqk5a2p5a2Q5a6J5YWo44CB56ym5ZCI5a2p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6IKy6KeE5b6L55qE5YmN5o+Q5LiL77yM6L+b6KGM56eR5a2m6KeE6IyD55qE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5oOF5pmv5byP44CB6Laj5ZGz5oCn5pWZ5a2m77yM5r+A5Y+R5a2p5a2Q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W06Laj77yM6K6p5bCP5pyL5Y+L6L275p2+5o6l5Y+X6Iqt6JW+55+l6K+G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6i57Si44CC5LiT5Lia55qE6Iie6LmI6ICB5biI5LiN5Y2V5Y2V5piv5Lyg5o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77yM6K6p5bCP5pyL5Y+L55qE5a2m5Lmg5pu05pyJ5pWI77yM5pu05Lya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a55pa56Z2i6Z2i55qE5oiQ6Z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ZWhwLTUxMDg4MS5odG1sIj5odHRwczovL2RxY20ubmV0L3dlbmFuL3Rl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A2EC09EEA305282ABB71E55776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