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DC65D16848C0903E57940C26D67D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C65D16848C0903E57940C26D67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xPUyBTQUlOVCBTT1p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6p+S6juazleWbveilv+WNl+WcsOWMuu+8jOazleWbveiRl+WQ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nemFseWTgeeJjO+8jOS7peeUn+S6p+mrmOe6p+aVtOWdl+m5heiCnemFseiRl+en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iQpem5heiCnemFseS4uueJueiJsueahOWGnOS4mumjn+WTgeWFrOWPu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puYXogp3phbHmmK/kuJbnlYzkuInlpKfnj43pp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kuJbnlYzkuIo3NSXkuqfoh6rms5Xlm73jgIJDbG9zIFNhaW50IFNvennkuq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opb/ljZfpg6jnmoRMYSBRdWVyY3kgTm9pc2XlsI/plYfvvIzkuZ/mmK/ms5Xlm73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b7pnLLnmoTlnLDmlrnjgILlhbblh7rlk4HnmoTpq5jnuqfmlbTlnZfpuYXogp3ph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J/nu4boh7Tnu7Xlr4bvvIzlho3phY3kuIrkuIDlj6NTYXV0ZXJuZXPnlJzphZL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iIzlsJbkuIrnmoToibrmnK/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sb3Mgc2FpLTkzOTA2OS5odG1sIj5odHRwczovL2RxY20ubmV0L3dlbmFuL2Ns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LTkzOTA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C65D16848C0903E57940C26D67D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