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1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5C83129B5649539E66C5DB0BABED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C83129B5649539E66C5DB0BABED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5UPC9wPjwvZm9udD48L2NlbnRlcj48cD7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upfkvJjogJDnibnovbTmib/mnInpmZDlhazlj7jlnZDokL3lnKjovr3lroHnnIHnk6b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uILvvIzlhazlj7jmioDmnK/lipvph4/pm4TljprvvIznlJ/kuqforr7lpIfnsr7oi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sLTlubPlhYjov5vvvIzmo4DmtYvorr7lpIfpvZDlhajvvIzkuJPms6jkuo7lhrb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5+/5bGx44CB5YyW5bel44CB6Ii56Ii244CB5riv5Y+j562J6KGM5Lia5Lit77yM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4m55aSn5Z6L6L205om/55qE56CU5Y+R44CB5Yi26YCg44CC5oiR5Lus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5qE5pa56ZKI44CC6YCJ55So5LyY6LSo55qE6ZKi5p2Q44CB54Ot5aSE55CG6YeH55S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44CB5a+55Y2V5ZOB55qE5Lil5qC85qOA5rWL77yM5LyY6LSo77ya5LiN5L2G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n5ZOB55qE6LSo6YeP5LiK77yM5a+555So5oi35p2l6K6y6YCC5ZCI55qE5Lqn5ZO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5qE5Lqn5ZO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ODQyNjA2Lmh0bWwiPmh0dHBzOi8vZHFjbS5uZXQvd2VuYW4vdW50LTg0MjYw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C83129B5649539E66C5DB0BABED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