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A9C7171024C5BB863FB44D19C7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A9C7171024C5BB863FB44D19C7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SOU1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W4guS4ieW0jui1t+mHjeacuuacuuaisOaciemZkOWFrOWPuOS9jeS6j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S4nOa1t+S5i+a7qO+8jOWxsea4heawtOengO+8jOS6uuadsOWcsOeBt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Au+W7uuetkemdouenrzE1MDDlubPmlrnnsbPvvIzmmK/lm73lho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nLrjgIHotbfph43mnLrnmoTkuJPkuJrljoLlrrbkuYvkuIDjgIL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ljYfpmY3mnLrjgIHotbfph43mnLrvvIzlkIzml7bvvIz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nZ7moIforr7orqHlkozliLbpgKDjgIHlronoo4XjgILnu7TmiqTlj4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YnlkITpobnmnI3liqHjgII8L3A+PHA+5YWs5Y+45Z2a5oyB5Lul4oCc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7K+5rmb55qE5oqA5pyv44CB5LyY6LSo55qE5Lqn5ZOB44CB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Li655CG5b+177yM5LuO55Sf5Lqn5Y6f5paZ5oqV5YWl5Yiw5oiQ5ZOB5Ye6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L2/55So5YWo6L+H56iL6L+b6KGM6LSo6YeP6Lef6Liq77yM5Li65Lqn5ZO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a6J5YWo6L+Q6KGM5o+Q5L6b5L+d6Zqc44CCPC9wPjxwPuWFrOWPuOaYr+ec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mAoOOAgeWuieijheOAgeaUuemAoOOAgee7tOaKpOWNh+mZjeacuuOAgei1t+mHj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Ap+S8geS4muOAgue7j+i/h+WkmuW5tOeahOS7t+agvOWSjO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i1ouW+l+S6huWuouaIt+eahOWlveivhOWSjOS/oei1lu+8jOS6p+WTg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csOOAguebruWJje+8jOKAnOS4ieW0juKAneW3suWPkeWxle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S4gOWumuinhOaooeWSjOefpeWQjeW6pueahOeJueenjeiuvuWkh+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S9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JzcS01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CI+aHR0cHM6Ly9kcWNtLm5ldC93ZW5hbi9zcnNxLTU5MzM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A9C7171024C5BB863FB44D19C7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