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3:1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0DEE5E83DB84E2012F9DAC448996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0DEE5E83DB84E2012F9DAC448996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6L6LWeUG93ZXIgU3BhY2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iua1t+WKm+avoeWVhui0uOaciemZkOWFrOWPuOaIkOeri+S6jjIwMT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pm7bllK7llYbkuYvkuIDvvIzlhazlj7jnmoTkuLvokKXkuJrliqHmmK/nvo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iYxORVcgQkFMQU5DRe+8jERSLk1BUlRFTlPvvIxTVEFOQ0XvvIxUT01T77yMQklSS0VOU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vvIxNSU5ORVRPTktB562J77yM5YW35pyJ5YmN5pmv5ZKM6LaL5Yq/6LaL5Yq/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UE9XRVIgSlVNUCBUcmFkZSBDb+aciemZkOWFrOWPuOaYr+S4reWbveeahOmbtuWUruWV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S4u+imgeS4muWKoeaYr+WTgeeJjE5FVyBCQUxBTkNF77yMRFIuTUFSVEVOU++8j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DRe+8jFRPTVPvvIxCSVJLRU5TVE9DS++8jE1JTk5FVE9OS0HnrY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h6cG93ZXIgLTkxODU4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6cG93ZXIgLTkxODU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0DEE5E83DB84E2012F9DAC448996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