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861910DD54B27D8FF0A746487A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61910DD54B27D8FF0A746487A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yX54K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sYfkvJfngonkuJrmnInpmZDlhazlj7jmmK/orr7orqHnoJTlj5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gonjgIHlubLnh6Xorr7lpIfkuLrkuIDkvZPnmoTkuJPkuJrkvIHkuJ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6Tpg73ljZfkuqzkuJzpg4rvvIzluqfokL3lnKjljZfkuqznu4/mtY7lvIDlj5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vvIzljZfkuLTku5nmnpflpKflrabln47vvIzljJfkuLTplb/msZ/pu4Tph5HmsL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ozmlbTnmoTpk4Hot6/jgIHlhazot6/jgIHmsLTot6/nrYn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5YWs5Y+45oul5pyJ5LiA5pSv5a6e5Yqb6ZuE5Y6a57uP6aqM5Liw5a+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f5LyN5ZKM5bel56iL5oqA5pyv5Lq65ZGY77yM5Li65Zu95YaF5aSW5Y6C5a6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5LqG5ZCE56eN5bel5Lia54KJ77yM6I2j6I635Zu95a62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ZKM55yB6YOo57qn56eR5oqA5oiQ5p6c5aWW77yM5Lqn5ZOB5bm/5rOb55So5LqO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5pyJ6Imy5py65qKw44CB6ZOB6YGT44CB5rG96L2m44CB6Iiq56m644CB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44CB6ZO46YCg44CB6ZS76YCg44CB546755O344CB5pCq55O344CB56CC6L2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q657uH44CB5raC6KOF44CB5aGR5paZ562J77yM5ZCE6KGM5ZCE5Lia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Y6ZSA5b6A5Zu95aSW44CCPC9wPjxwPuWFrOWPuOWboumYn+WcqOS4juWkp+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enkeeglOmZouaJgOetieWNleS9jeW5v+azm+iBlOWQiOeahOWfuuehgOS4iu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aUtuWbveWklueCieS4mueyvuWNju+8jOWIm+aWsOeUn+S6p+WHuuWFt+acieS8ge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KguiDveOAgeeOr+S/neWuieWFqOeahOWQhOenjeaOqOadhueCieOAgeatpei/m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uW6leeCieOAgee9keW4pueCieOAgemSouW4pueCieOAgemTvuadoeeCieOAgea7muet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OAgemAgOeBq+eCie+8m+Wkp+S4reWei+WPsOi9pueCieOAgeS6leW8j+eCie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eOAgeeDmOeuseOAgemUu+mAoOeCieOAgeeHg+awlOeCieet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pseS04MzY0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mx5LTgzNjQ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61910DD54B27D8FF0A746487A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