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B2E99891D2503096ECAC581994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2E99891D2503096ECAC581994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ICQ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vJjogJDlvrfoh6rliqjljJborr7lpI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sr7lr4boh6rliqjljJbvvIzpq5jpm4bmiJDvvIzlpJrlip/og73ovbv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rZHlj4rmmbrog73liLbpgKDnlJ/kuqfns7vnu5/kvpvlupTllYbvvIzmj5Dkvpv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kuIDkvZPljJbnmoTlhajoh6rliqjovbvpkqLlu7rnrZHmoYbmnrbnlJ/kuq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YWs5Y+45aSa5bm05YmN5bCx5LiO5rWZ5rGf5aSn5a2m5py65qK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15a2Q5a2m6Zmi5ZCI5L2c5oiQ56uL5qCh5LyB5Lqn5a2m56CU5LqL5Lia6YO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s5YWwVmVydGV45YWs5Y+45Lqa5aSq5YiG5YWs5Y+45ZCI5L2c5oiQ56uL77yM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Ki5oi/5bGL6K6+6K6h6L2v5Lu26IGU5ZCI5o6o5bm/5LqL5Lia6YOo44CC6K6+5aSH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F6ZyA6KaB5LiA5Liq5bu6562R5qih5Z6L77yM5bCx5Y+v5Lul55Sf5oiQ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bu6562R5Zu+57q477yM57uT5p6E5Zu+57q477yM5Yqg5bel5Zu+57q477y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riF5Y2V77yM55Sf5Lqn5pWw5o2u77yM5Lul5Y+K5bu6562R5pWI5p6c5Zu+44CC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Zyw5o+Q5Y2H5a6i5oi35LyB5Lia55qE55Sf5Lqn5pWI546H5LiO55Sf5Lqn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5qE5LyB5Lia5bim5p2l6Z2p5ZG95oCn55qE5Y+Y5Yy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9u+mSouaIv+Wxi+ezu+e7n+eJqeiBlOe9keW5s+WPsO+8jOS4uuWuouaI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7juaIv+Wxi+WPguaVsOWMluiuvuiuoeOAgeW3peS4muWMlueUn+S6p+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7uumAoOWIsOaJgOacieebuOWFs+ihjOS4muS4juW7uuetkemFjeS7tuS+m+W6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S6kumAmuaVtOS9k+ino+WGs+aWueahiOOAguWKqeaOqOWuouaIt+S8geS4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jhemFjeW8j+i9u+mSouaIv+Wxi+iuvuWkh+WSjOi9u+mSouaIv+Wxi+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OqOW5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5k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Lmh0bWwiPmh0dHBzOi8vZHFjbS5uZXQvd2VuYW4veW5kLTQ2Nz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2E99891D2503096ECAC581994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