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03:22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DC4B89DA91071D87B2D91D0561FA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DC4B89DA91071D87B2D91D0561FA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V5Zu+TEVPRk9UT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b6V5Zu+77yIbGVvZm90b++8ieS4k+azqOS6juaRhOW9seaRhOWDj+WZqOadkOmZ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eglOWPkeS4jueUn+S6p++8jOS4k+S4uuWQhOS4qumihuWfn+eahOS4k+S4muaRhOW9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t+aPkOS+m+S8mOi0qOeahOW9seWDj+aUr+aSkeezu+e7n+OAguS7juaIkOeri+S8iu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ahOS9v+WRveWPquacieS4gOS4qu+8muS4uuS4k+S4muaRhOW9seW4iOaPkOS+m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os+WumueahOijheWkh++8geebruWJje+8jOW+leWbvueahOWFqOeQg+iQpemUgOe9kee7n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mhuebljMw5aSa5Liq5Zu95a625ZKM5Zyw5Yy677yM5b6V5Zu+5Liw5a+M55qE5Lqn5ZOB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pGE5b2x5biI6IO95Zyo5b6V5Zu+5om+5Yiw5pu06YCC55So55qE5pGE5b2x5pGE5YOP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R6KOF5aSH44CC5oiR5Lus5Z2a5L+h6KOF5aSH55qE5Yqb6YeP77yM5oul5pyJ6YCC55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aSH5omN5piv5Yib5L2c5Ye657K+5b2p5L2c5ZOB55qE5YWz6ZSu44CCPC9wPjxwPu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r+aIkeS7rOeahOeri+S4muS5i+acrOOAguW+leWbvueahOWIm+Wni+S6uuWcqOaRhOW9s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kOihjOS4muS7juS4mjE45bm077yM5a+55LqO5pGE5b2x5Lul5Y+K5pGE5b2x6KOF5aSH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L6+5Yiw54uC54Ot44CC5oiR5Lus54Ot6KG35LqO56CU56m25ZCE56eN5paw6bKc55qE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56eR5oqA77yM5bm25pWi5LqO5bCG6L+Z5Lqb5oqA5pyv5aSn6IOG5Zyw5bqU55So5Yiw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K6+6K6h5Lit44CC5Y+q5pyJ5aaC5q2k77yM5oiR5Lus5omN6IO95Yi26YCg5Ye6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5qE5Lqn5ZOB44CCPC9wPjxwPuW+leWbvu+8iGxlb2ZvdG/vvInnoJTlj5H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mrL7kuqflk4Hpg73mmK/ku47mkYTlvbHkurrnmoTop5Lluqblh7rlj5HvvI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hbfmnInliJvmlrDjgIHlrp7nlKjjgIHogJDnlKjjgIHmk43kvZznroDljZXnrYnnibn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j5DkvpvpgILnlKjkuo7lpJrnp43mi43mkYTnjq/looPnmoTmkYTlvbHpmYT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IXmi6zmiLflpJbpo47mma/jgIHkurrlg4/jgIHov5DliqjjgIHlvq7ot53jgIHlhaj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43puJ/ov5zmkYTnrYnjgILlnKjov5nph4zvvIzlv4Xlrprog73mib7liLDmgqjpgIL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kYTlvbHmlK/mkpHvvIzlm6DkuLrmiJHku6zkuI7kvaDmnInkuIDoh7TnmoTmv4Dmg4X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nYD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x0bGVvZm90L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3Ni5odG1sIj5odHRwczovL2RxY20ubmV0L3dlbmFuL2x0bGVvZm90LTM5Nzg3N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DC4B89DA91071D87B2D91D0561FA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