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5A31684FF2BB75572642E87A22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5A31684FF2BB75572642E87A22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rOw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ljZPms7DmnLrmorDmnInpmZDlhazlj7jlnZDokL3kuo7nvo7kuL3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g73lsbHkuJznnIHmvY3lnYrluILvvIzlhazlj7jmiJDnq4vkuo4yMDAx5bm0Mu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WGjOi1hOmHkTMwMOS4h+WFg++8jOaYr+S4gOWutuS4k+S4mueUn+S6p+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wj+WQhOexu+enuOenhuOAgeeou+iNieOAgeacqOadv+OAgeagkeaeneegtOeij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OguWutuOAguWFrOWPuOaLpeacieS8mOi0qOeahOeUn+S6p+iuvuWkh++8jO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KgOacr+S6uuaJje+8jOmrmOe0oOi0qOeahOS8mOengOWboumYn++8jOiDveWPi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IkOWuouaIt+eahOaJgOacieiuouWNle+8jOW5tuS4lOmFjeacieS8mOi0qOeahOWU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ruWQjuacjeWKoeOAgjwvcD48cD7ljZPms7Dlhazlj7jpgJrov4fkuI3mlq3lvIDmi5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lvJXov5vpq5jnq6/mioDmnK/kurrmiY3lj4rlhYjov5vorr7lpIfvvIz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uqflk4HotKjph4/lnKjkuI3mlq3nmoTlj5HlsZXkuI7lo67lpKfvvIznjrDlt7L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kuqfmnLrmorAxMDAw5L2Z5Y+w5aWX44CC5LyY6LSo55qE5Lqn5ZOB5Lmf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5qE5LiA5aSn5om55a6i5oi377yM5Lqn5ZOB5bey6L+c6ZSA5Lic5Y2X5Lq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44CB5paw55aG44CB5a6J5b6944CB5rGf6IuP44CB56aP5bu644CB5YyX5Lqs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aF5ZCE5Zyw5biC44CCPC9wPjxwPuWFrOWPuOW3suW9ouaIkOezu+e7n+WMl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MlueuoeeQhu+8jOiDveagueaNruWuouaIt+mcgOaxgueUn+S6p+WQhOenjeinh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OenhuOAgeeou+iNieOAgeacqOeJh+OAgeacqOadv+OAgeagkeaeneetieegtOeij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mFjeS7tuOAgumZpOeUn+S6p+WQhOenjeinhOagvOeahOezu+WIl+S6p+WTge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Jv+aOpeWQhOenjemdnuagh+WItuS9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RqeC04NjM0OTAuaHRtbCI+aHR0cHM6Ly9kcWNtLm5ldC93ZW5hbi96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zQ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5A31684FF2BB75572642E87A22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