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AFC653B0D1EC2BB6550A25F7D8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AFC653B0D1EC2BB6550A25F7D8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ams5YyF6KOF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Ljlt57ph5HpqazljIXoo4XmnLrmorDmnInpmZDlhazlj7jkuJPms6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ljp/mlpnooYzkuJrlrqLmiLfnmoTpnIDmsYLvvIzkuLrlrqLmiLfmj5Dkvpv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IXoo4Xop6PlhrPmlrnmoYjvvIzlubbmjIHnu63lkJHnlKjmiLfmj5DkvpvmlK/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kuI7lrqLmiLflu7rnq4votbflkIjkvZzlhbPns7vjgILlhazlj7jlnZrkv6HliJv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5jpnanmmK/ljIXoo4Xpoobln5/nmoTlhbPplK7opoHntKDvvIzlhazlj7j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qLmiLflrp7njrDlhbfmnInliJvmlrDmgKfnmoTmlbTkvZPljIXoo4X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iLbpgKDlubbmj5DkvpvnianotoXmiYDlgLznmoTorr7lpIfjgIH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TnlKjkuI7mnI3liqHvvIzluK7liqnnlKjmiLflnKjljIXoo4XluILlnLrkuIrohLHp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vvIzkuLrnlKjmiLfliJvpgKDku7flgL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sYnpqeC05Mzk4MjE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angtOTM5OD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AFC653B0D1EC2BB6550A25F7D8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