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520B93CD4D52CA8AAE08D9151C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520B93CD4D52CA8AAE08D9151C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9VUDwvcD48L2ZvbnQ+PC9jZW50ZXI+PHA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uY5ZOB6Ieq5Yqo5YyW6K6+5aSH5pyJ6ZmQ5YWs5Y+46auY5ZOB6Ieq5Yqo5YyW77yM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PlubTvvIzmgLvpg6jluqfnq4vkuo7mna3lt57luILkuJblr7znp5Hmio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4/ov4cxMOS9meW5tOeglOWPkeWunui3teaIkOaenO+8jOW3suaIkOS4uu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mihuWfn+WGheWHuuexu+aLlOiQg+eahOS+m+W6lOWVhuOAguWFrOWPuOWni+e7iO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rmOWTgei0qO+8jOawuOWIm+aWsOeahOWPkeWxleeQhuW/te+8jOS4k+azq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eos+WumuOAgeWIm+aWsOeahOiHquWKqOWMluezu+e7n+ino+WGs+aWueahiO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WcqOWFqOeQg+aLpeacieS4ieWutuWFqOi1hOWtkOWFrOWPuO+8jOS7pemr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8l+Wkmuaxvei9pumbtumDqOS7tuS4lueVjOeZvuW8uuS8geS4muOAgumaj+edgO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Qg+WMlueahOi/m+eoi+WPiueglOWPkeaKgOacr+e7j+mqjOeahOWHoOexu++8j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bve+8jOacjeWKoeWFqOeQg++8jOenr+aegeW4g+WxgOasp+a0suWPiuS6muWkq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hOW7uuWFqOeQg+e7j+iQpeacjeWKoee9kee7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91cC0xMjY4M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b3VwLTEyNjg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520B93CD4D52CA8AAE08D9151C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