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2117CF9C2339A9C8D21B3DEBED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2117CF9C2339A9C8D21B3DEBED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6aOf5ZOB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okZvluILnvo7kvbPpo5/lk4HmnLrmorD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nqbblvIDlj5HnlJ/kuqfnu4/okKXmnI3liqH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lm73lhoXnlJ/kuqfnoJTlj5HnmoTmioDmnK/jgILlhazlj7j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nur/jgIHmioDmnK/jgIHotKjph4/mo4Dpqozku6rlmajjgIHnp5H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nrqHnkIbliLbluqbjgIHlrozlloTnmoTotKjph4/kv53or4HkvZPns7v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kuqflk4HotKjph4/vvIzkuLrkuoborqnnlKjmiLfmlL7lv4Pkvb/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jgII8L3A+PHA+6ZW/6JGb5biC576O5L2z6aOf5ZOB5py65qKw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Lit5Zu95rKz5Y2X6ZW/6JGb77yM5piv6YeN6KaB55qE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C6ZW/6JGb5Y6G5Y+y5oKg5LmF77yM5ZCN5Lq66L6I5Ye677yM5piv6JG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WF6YeM44CC5YW25py65qKw5Yi26YCg6KGM5Lia5Y+R6L6+77yM5Z+656GA6ZuE5Y6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IO95Yqb5by644CCPC9wPjxwPue+juS9s+WFrOWPuOaciee7j+mqjOS4sOWvj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WSjOWbveWGheeahOWKoOW3peeUn+S6p+W3peiJuu+8jOi1i+S6iOe+juS9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WTgei0qOOAguaJgOacieS6p+WTgemDvemHh+eUqOS8mOi0qOWOn+adkOaWm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eyvuW/g+WItuS9nO+8jOaIkeS7rOWItumAoOeahOiuvuWkh+WuieWF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KguiDveOAgjwvcD48cD7lhazlj7jkuLvopoHnmoTkuqflk4HmnIn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LXohJHntKDpuKHmiJDlnovmnLrjgIHlhajoh6rliqjku7/miYvlt6XosYbnmq7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HosYbnmq7mnLrjgIHoh6rliqjlkozmuKPkuIrmlpnmnLrjgIHmsrnngrjosYbms6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osYblubLljovmnLrjgIHngrnmtYbmobbjgIHlhajoh6rliqjogIHosYb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jgIHlhrLmtYbosYbohZDnlJ/kuqfnur/jgIHnh4PmsJTokrjmsb3ngon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ngonjgIHlhajoh6rliqjml6Dng5/ng6fng6TmnLrjgIHlhajoh6rliqjng6npnaL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mj4npnaLmnLrjgIHlkozpnaLmnLrnrYnjgII8L3A+PHA+5YWs5Y+4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Y+W5L+h77yM5a6i5oi355qE6KaB5rGC5piv5oiR5Lus5LiN5pat5pS5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iR5Lus5Z2a5oyB5LiN5oeI55qE5Yqq5Yqb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5Zyo5omO5a6e55qE5oqA5pyv6LSo6YeP5ZKM5Lil5qC8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+656GA5LiK5Yed57uT552/5pm65ZKM5oqA5pyv55qE57K+6auT77yM5oqV6Lqr5Lq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65qKw5oqA5pyv5byA5Y+R5ZKM6K6+6K6h44CC5Zyo5pe25Luj546v5aKD5LiL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MTQwNjcuaHRtbCI+aHR0cHM6Ly9kcWNtLm5ldC93ZW5hbi9sanNwangtMTQwN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2117CF9C2339A9C8D21B3DEBED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