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0B4DDD79181F492E564BEBE51E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0B4DDD79181F492E564BEBE51E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s6bi/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6zpuL/mnLrnlLXvvIjkuIrmtbfvvIn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py655S15Lqn5ZOB55qE5Zu96ZmF5oCn6LS45piT5Y+K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LiT5Lia5Luj55CG5ZKM57uP6ZSA5LiW55WM5ZCE55+l5ZCN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Y+K6amx5Yqo5Zmo44CB5py65qKw55S15rCU6K6+5aSH44CB55S15a2Q5YWD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L5YWD5Lu244CB5ray5Y6L5YWD5Lu244CB55S15a2Q5Lqn5ZOB562J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bel5Lia5o6n5Yi244CB5rWB5L2T5o6n5Yi2562J6aKG5Z+f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ZCE5Lia55qE5bel56iL6aG555uu5bu66K6+5ZKM5pel5bi46L+Q6JCl57u0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5v+aLm+WbveWGheWkluS8mOengOS6uuaJje+8jOW7uueri+S6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UgOWUruOAgeaKgOacr+S4jueuoeeQhuWboumYn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Qg+efpeWQjeWTgeeJjOS6p+WTgeWSjOWFqOmdoumFjeWll+eahOaKgOacr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7o+eQhuWSjOe7j+mUgOeahOWbvemZheWTgeeJjOacie+8muW3tOmYgO+8iFRP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bmz55Sw77yISFZJ77yJ77yM5YWo55CD5oCn44CB6ZW/5pyf5oCn55qE6LSt6ZSA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a+M6b2Q5YWo77yM5ZCI5L2c57Sn5a+G77yM56iz5a6a5Y+v6Z2g77yM5Y+v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h6Laz5a6i5oi355qE5bel5Lia5o6n5Yi26ZyA6KaB44CCPC9wPjxwPuWFrOWPuO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4reWbveS4jeaWrei/iOWQkeWvjOW8uueahOWJjei/m+atpeS8kO+8jOS4j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WFseWQjOaQuuaJi+aIkOmVv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hqZC01ODExOTkuaHRtbCI+aHR0cHM6Ly9kcWNtLm5ldC93ZW5hbi90aGpk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0B4DDD79181F492E564BEBE51E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