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DF5CFF30A680E3EE52908E9929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DF5CFF30A680E3EE52908E9929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SpR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OmYs+aWueWkqeawtOazteWItumAoOaciemZkOWFrOWPuOaYr+ayiOmYs+esrOS4g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uS4juWKoOaLv+Wkp+myjeawj+WFhOW8n+WFrOWPuOeahOWQiOi1hOS8geS4m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PlubQxMOaciOOAgjwvcD48cD7lhazlj7jnjrDmnInlkZjlt6U2MOS6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U0MDDlubPmlrnnsbPvvIzlu7rnrZHpnaLnp68xNjAw5bmz5pa557Gz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jM45LiH5YWD77yM5bm05Lqn5YC8MzUw5LiH5YWD77yM5oul5pyJ5ZCE57G7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MjDkvZnlj7Dlj4rlrozmlbTnmoTms7XmgKfog73or5Xpqozmo4DmtY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hbbkuK3lvJXov5vml6XmnKzmuIXmsLTms7XnlJ/kuqfnur/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ovr4z5LiH5Y+w44CCPC9wPjxwPuWFrOWPuOS4u+WvvOS6p+WTgeacie+8mk7lnov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s7XjgIHnlo/msLTms7XjgIFMRFRO5Yed57uT5rC05rO144CBSVPjgIFCU+OAgVNI5Z6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144CCWeOAgUFZ44CBSVnjgIFGWeOAgURZ44CBU0RZ5Z6L56a75b+D5rK55rO1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6n5ZCR5ZC45YWl44CB6L205ZCR5ZC45YWl77yJ44CCSUjjgIFHU0jlnov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s7XjgIFKQkFZ5Z6L5aS55aWX5L+d5rip5rK55rO144CCREflnovplIXngonnu5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zlhbbkuK3oioLog73po47lhrflvI/msrnms7XvvIjlsI/mtYHph4/pg6jliIb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uILlnLrpnIDmsYLlvIDlj5HnmoTkuqflk4HvvIzpmaTku6XkuIrns7vliJf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Hop4TmoLznmoTkuqflk4HlpJbvvIzov5jlsIbmoLnmja7luILlnLrnmoT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pnIDopoHvvIzliqrlipvosIPmlbTkuqflk4Hnu5PmnoTvvIzkuI3mlq3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kuqflk4HvvIzlj4rml7bmiormm7TmlrDnmoTkvJjotKjkuqflk4HpgIHliL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jZXkvY3vvIzlnKjlm73lrrblu7rorr7kuK3lj5HmjKXlhYnlkozng6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0ZnQtNDY4MT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RmdC00Njgx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DF5CFF30A680E3EE52908E9929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