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2887FB2FBAAA4C9B0051B0B84C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887FB2FBAAA4C9B0051B0B84C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Gr5YeP6YCf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luILpgJrkvbPkvKDliqjmnLrmorDmnInpmZD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lt57luILopb/pg4rvvIzpo47mma/kvJjnvo7jgIHnu4/mtY7lj5Hovr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YWs5Y+45Yib5bu65LqO5LqM5Y2B5LiW57qq5Lmd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Lqn5pGG57q/6ZKI6L2u5YeP6YCf5py65Y+K56Gs6b2/6Z2i5YeP6YC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qn5ZOB5bm/5rOb55So5LqO5Ya26YeR44CB55+/5bGx44CB6LaF6Ye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YyW5bel44CB57q657uH44CB5Yi26I2v44CB6aOf5ZOB44CB6L275bel562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44CC5Li76KaB5Lqn5ZOB5pyJQuezu+WIl++8iEIwOS1CNu+8ieOAgVjns7vliJfv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Oe+8ieaRhue6v+WHj+mAn+acuuOAgeWMluW3peWPjeW6lOmHnOacuuaetuOAgeWhke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PiuWQhOexu+inhOagvOmrmOW8uuW6puehrOm9v+mdouWHj+mAn+acuuOAgeihjOaY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Hj+mAn+acuuOAgjwvcD48cD7lhazlj7jmioDmnK/lipvph4/pm4TljprjgI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jgIHkuqflk4Hop4TmoLzpvZDlhajjgIHov4fnoaznmoTotKjph4/kv53or4Hjg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v6Hoqonmib/or7rjgIHmu6HmhI/nmoTllK7lkI7mnI3liqHvvIzotaLlvpf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flk4HnlYXplIDlhajlm73lkITlnLDvvIzpooflj5fnlKjmiLfmrKL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6eR5a2m5oqA5pyv56qB6aOe54yb6L+b44CB5biC5Zy656ue5LqJ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46v5aKD5Lit77yM6YCa6L+H5LiN5oeI5Yqq5Yqb77yM5aGR6YCg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i6LGh44CCPC9wPjxwPuWFrOWPuOiDveS4uuWuouaIt+iuvuiuoeW8gOWPkeWQh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dnuagh+WHhuWHj+mAn+acuu+8jOWFrOWPuOWFqOS9k+WRmOW3peerreivmuaso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WVhuadpeeUteOAgeadpeS6uua0veiwiOS4mu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qc2otNTg3Mz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qc2otNTg3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887FB2FBAAA4C9B0051B0B84C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