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F60BCC8145C1C12350653168C9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F60BCC8145C1C12350653168C9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DTUFDS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5uK6L6+5Yi25Ya36K6+5aSH5pyJ6ZmQ5YWs5Y+45piv55Sx6aG655uK5Zu96Zm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LqOMjAwNeW5tOWcqOS4reWbveaKlei1hOaIkOeri+eahOWFqOi1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LrOi1hOWtkOWFrOWPuO+8jOaYr+aEj+W8j+WGsOa3h+a3i+WItuWGt+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VhuOAguaIkeS7rOeahOS4u+imgeS6p+WTgeaYr+aEj+W8j+ehrOi0qO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i9r+WGsOa3h+a3i+acuuetieWkmuezu+WIl+WItuWGt+iuvuWkh+OAg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8j+WGsOa3h+a3i+WItuWGt+iuvuWkh+ihjOS4mu+8jOaIkeS7rOS9v+eUq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sp+a0sueahOWItuWGt+aKgOacr+WPiuWOn+ijheasp+a0suWOi+e8qeacu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WuouaIt+aPkOS+m+WGsOa3h+a3i+acuuiuvuWkh+eahOino+WGs+aWueahi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3peWOguWdkOiQveS6juS4reWbvemdkuWym++8jOS4u+imgeS6p+WTgeaYr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Oi0qOWGsOa3h+a3i+acuuOAgei9r+WGsOa3h+a3i+acuuetieezu+WIl+WItuWGt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vuWkh+S9v+eUqOaEj+Wkp+WIqeWPiuasp+a0sueahOWItuWGt+aKgOacr+WPiuWO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p+a0suWOi+e8qeacuu+8jOS4k+azqOS6juS4uuWuouaIt+aPkOS+m+WGsOa3h+a3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WSj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VjbWFjaC0yMTkyNTguaHRtbCI+aHR0cHM6Ly9kcWNtLm5ldC93ZW5hbi90ZWNtYWNo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F60BCC8145C1C12350653168C9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