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D19DEA08EAC5E984CB3F6F6B07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D19DEA08EAC5E984CB3F6F6B07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9STEQ8L3A+PC9mb250PjwvY2VudGVyPjxw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W4guayg+WwlOWkmumYgOmXqOaciemZkOWFrOWPuOezu+mHkeays+WunuS4m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WPsOWFtOWKnueahOWQiOi1hOS8geS4mu+8jOS6jjIwMDblubTmraPlvI/mipXkuq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iJDkuLrph5HmsrPlrp7kuJrlhazlj7jnmoTkuIDlrZDlhazlj7jjgILng5/lj7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sJTlpJrpmIDpl6jmnInpmZDlhazlj7jkuLrkuJPkuJrpmIDpl6jnlJ/kuqfljoLlrr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JPkuJrljJbjgIHkuqflk4HlpJrmoLfljJbmmK/ng5/lj7DluILmsoPlsJTlpJr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pmZDlhazlj7jnmoTnqoHlh7rnibnoibLjgILlnKjlm73lhoXlpJbluILlnLrlnY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Lrnq57kuonlrp7lipvvvIzlnKjkuqflk4HmsLTlubPjgIHnlJ/kuqfop4TmqKHlko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kuIrkvY3kuo7kuprmtLLpmIDpl6jliLbpgKDkuJrnmoTliY3li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aSa56eN5Zu96ZmF5paw5qCH5YeG55qE576O5qCH44CB5pel5qCH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6ZO46ZOB6Ze46ZiA44CB5q2i5Zue6ZiA5Y+K5oiq5q2i6ZiA562J44CCI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MiemhvuWuouaPkOS+m+eahOagt+WTgeeUn+S6p+WQhOenjemYgOmXqO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eUqOS6juWcsOS4i+awtOOAgeayueOAgeawlOetieeahOa1gemHj+aOp+WIt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UgOW+gOe+juWbveOAgeWKoOaLv+Wkp+OAgeasp+a0suOAgea+s+Wkp+WIqeS6m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ahOS4gOS6m+WbveWutuWSjOWcsOWMuuOAgjwvcD48cD7lhazlj7jmi6XmnI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nLrmorDliLbpgKDmioDmnK/jgIHorr7lpIfjgILmoLnmja7lm73lhoXlpJ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kuI3mlq3lvJXov5vlhYjov5vmioDmnK/lkozlvIDlj5HmlrDkuqflk4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o7pob7lrqLjgILmiJHpl6jlgKHlr7znu7/oibLoioLog73njq/kv53jgIL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IDlj5HnmoTnvo7moIfjgIHoi7HmoIfjgIHlvrfmoIfmqaHog7bpk7jpk4Hpl7jpm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m7TlronlhajjgIHnu7zlkIjkvb/nlKjlr7/lkb3plb/kuJTml6DmsaHmn5P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LrmlrDlnovnmoTnu7/oibLnjq/kv53pmIDpl6jvvIzooqvlm73lhoXlpJb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nnIvlpb3vvIzmnInlub/pmJTnmoTluILlnLrliY3mma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vcmxkLTUwMzk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9ybGQtNTAz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D19DEA08EAC5E984CB3F6F6B07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